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7791315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ปรับปรุงเส้นท่อ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าดังเบซ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พื้นที่   ใกล้เคียง  การประปาส่วนภูมิภาคสาขาสะเดา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ปรับปรุงเส้นท่อ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ดัง เบซา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 xml:space="preserve">8 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ใกล้เคียง  การประปาส่วนภูมิภาคสาขาสะเดา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ะเด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015489181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าดังเบซ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พื้นที่   ใกล้เคียง  </w:t>
      </w:r>
    </w:p>
    <w:p>
      <w:pPr>
        <w:pStyle w:val="Normal"/>
        <w:spacing w:before="0" w:after="0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ะเดา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ปรับปรุงเส้นท่อ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ดังเบซา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 xml:space="preserve">8 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ใกล้เคียง  การประปาส่วนภูมิภาคสาขาสะเด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,387,45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77,61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เจ็ดหมื่นเจ็ดพันหกร้อย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3T14:37:00Z</cp:lastPrinted>
  <dcterms:modified xsi:type="dcterms:W3CDTF">2009-11-26T02:09:00Z</dcterms:modified>
  <cp:revision>10</cp:revision>
  <dc:subject/>
  <dc:title> </dc:title>
</cp:coreProperties>
</file>