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7584621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 งานจ้าง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บริหารจัดการลดน้ำสูญเสีย การประปาส่วนภูมิภาคสาขาตรัง และการประปาส่วนภูมิภาคสาขากันตัง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งานจ้างสำรวจ ออกแบบ และ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บริหารจัดการลดน้ำสูญเสีย การประปาส่วนภูมิภาคสาขาตรัง และการประปาส่วนภูมิภาคสาขากันตัง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เป็นผู้มีอาชีพรับจ้า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จะ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ดังกล่าว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ป็นนิติบุคคลประเภ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ริษัท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บริษัทมหาชน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ห้างหุ้นส่วน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ห้างหุ้นส่วนสามัญนิติบุคคลที่จดทะเบียนใน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จดทะเบียนภาษีมูลค่าเพิ่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อาจเป็นรายเดียวหรือหลายรายรวมกันในลักษณะกลุ่ม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Consortium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ในลักษณะกิจการร่วมค้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Joi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Venture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ไม่มีพฤติกรรมใด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แสดงให้เห็นว่าเป็นผู้ละทิ้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ระเบียบสำนักนายกรัฐมนตรีว่าด้วยการพัสดุ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53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ฉบับที่แก้ไขเพิ่มเติม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สงค์จะยื่นข้อเสนอในลักษณะกลุ่ม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ในลักษณะกิจการร่วมค้าจะต้องมีผู้เสนอราคาร่วมไม่เก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4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ไม่เป็นผู้มีผลประโยชน์ร่ว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ับผู้ยื่นเสนอราคารายอื่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ยื่นข้อเสนอราคาให้แก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ต้องไม่เป็นผู้มีผลประโยชน์ร่ว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ะหว่างผู้เสนอราคากับผู้ให้บริการตลาดกลางอิเลค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ณ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ประกาศประมูล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ไม่เป็นผู้กระทำ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ารประกวดราคาจ้างครั้งนี้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ผู้ยื่นเสนอราคา  หรืออย่างน้อยหนึ่งในสมาชิกของกลุ่มผู้ยื่นเสนอราคา จะต้องมี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ประสบการณ์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/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ผลงานด้านการสำรวจ ออกแบบ ติดตั้งระบบการแบ่งพื้นที่ระบบจ่ายน้ำเป็นพื้นที่ย่อย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District Metering Area (DMA)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หรือผลงานด้านบริหารจัดการ และบำรุงรักษา ระบบการแบ่งพื้นที่ระบบจ่ายน้ำเป็นพื้นที่ย่อย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Distric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Metering Area (DMA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พื่อบริหารจัดการลดน้ำสูญเสี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ที่มีเป้าหมายในการควบคุมลดน้ำสูญเสีย และเป็นคู่สัญญาตรงกับหน่วยงานราชการ หรือรัฐวิสาหกิจในประเทศ โดยผลงานดังกล่าวจะต้องมีจำนวนผู้ใช้น้ำไม่ต่ำกว่า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0,00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ราย และมีพื้น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DMA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ไม่น้อยกว่า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0 DMA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ประสบการณ์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ผลงานดังกล่าวจะต้องแล้วเสร็จไม่เกิ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5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ปีนับถึงวันยื่นข้อเสนอ หรือกำลังดำเนินการอยู่ ทั้งนี้จะต้องแสดงสำเนาเอกสารประสบการณ์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ผลงานประกอบด้วย สำเนาใบรับรองผลงาน และสำเนาสัญญาจ้าง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6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อย่างน้อยหนึ่งในสมาชิกของกลุ่ม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ะต้องเป็นผู้มีชื่อในทะเบีย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ซื้อเอกสารข้อเสน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มอบอำนาจให้ผู้แทนยื่นข้อเสน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ฎหมายกำหนดในการยื่นข้อเสนอดังกล่า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ทั้งแนบสำเนาบัตรประจำตัวประชาชนที่รับรองสำเนาถูกต้องของผู้มอบอำนา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ผู้รับมอบอำนาจด้ว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เสนอราคาต้องไม่เป็นผู้ได้รับเอกสิทธิ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ความคุ้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ว้นแต่รัฐบาลของผู้เสนอราคาได้มีคำสั่งให้สละสิทธิ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115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9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...</w:t>
      </w:r>
    </w:p>
    <w:p>
      <w:pPr>
        <w:pStyle w:val="Normal"/>
        <w:jc w:val="right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spacing w:before="115" w:after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</w:t>
      </w:r>
    </w:p>
    <w:p>
      <w:pPr>
        <w:pStyle w:val="Normal"/>
        <w:tabs>
          <w:tab w:val="clear" w:pos="709"/>
          <w:tab w:val="left" w:pos="1134" w:leader="none"/>
        </w:tabs>
        <w:spacing w:before="115" w:after="0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9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1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12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ากผู้มีอำนาจไม่สามารถมาซื้อ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ตรัง และการประปาส่วนภูมิภาคสาขากันตั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4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8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2,8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 มนต์บุรีนนท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ว่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 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004316201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0" w:after="0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จ้างสำรวจ ออกแบบ และติดตั้ง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บริหารจัดการลดน้ำสูญเสีย  </w:t>
      </w:r>
    </w:p>
    <w:p>
      <w:pPr>
        <w:pStyle w:val="Normal"/>
        <w:spacing w:before="0" w:after="0"/>
        <w:ind w:left="0" w:right="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ตรัง และการประปาส่วนภูมิภาคสาขากันตั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จ้างสำรวจ ออกแบบ และติดตั้ง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พร้อมบริหารจัดการลดน้ำสูญเสีย การประปาส่วนภูมิภาคสาขาตรัง และการประปาส่วนภูมิภาคสาขากันต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ข้อกำหนดขอบเขต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>(TOR)</w:t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บเขตขอ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ที่ต้องดำเนินการ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มูลสำคัญของ 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ตรัง และ 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สาขากันตัง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เป้าหมาย และวิธีการตรวจสอบเป้าหมาย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การจ่ายเงินค่าจ้าง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4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ตัวอย่างการคำนวณค่าปรับ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เอกสารข้อมูลที่ผู้ว่าจ้างจัดเตรียมให้แก่ผู้รับจ้าง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6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ผนการดำเนินงาน และแผน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7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การส่งรายงาน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Report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8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บบฟอร์มใบเสนอราคา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9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การให้คะแนนข้อเสนอทางด้านเทคนิค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ร่างสัญญา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1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บบจดหมายนำส่งข้อเสนอ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2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บบหนังสือค้ำประกัน หลักประกันซอง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3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บบหนังสือค้ำประกัน หลักประกันสัญญา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4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บบหนังสือค้ำประกัน หลักประกันเงินล่วงหน้า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5)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1985" w:leader="none"/>
          <w:tab w:val="left" w:pos="2160" w:leader="none"/>
          <w:tab w:val="left" w:pos="2694" w:leader="none"/>
        </w:tabs>
        <w:spacing w:before="0" w:after="0"/>
        <w:ind w:left="0" w:right="0" w:firstLine="539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 xml:space="preserve">(1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รายการข้อกำหนดคุณภาพของวัสดุอุปกรณ์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Specification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6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(17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ค่าใช้จ่ายที่เบิกคืนได้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Reimbursable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7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(1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ข้อกำหนดงานยกเลิกท่อเดิม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8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(19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รายละเอียดประกอบงานวางท่อ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9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(20) Factor F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0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(2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ราคากลางค่าก่อสร้าง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1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(2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ข้อกำหนดของงานซ่อมท่อแตกรั่ว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22)</w:t>
      </w:r>
    </w:p>
    <w:p>
      <w:pPr>
        <w:pStyle w:val="Normal"/>
        <w:spacing w:before="0" w:after="0"/>
        <w:ind w:left="567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  <w:t xml:space="preserve">(2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ข้อกำหนดของงานเปลี่ยนมาตรผู้ใช้น้ำ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23)</w:t>
      </w:r>
    </w:p>
    <w:p>
      <w:pPr>
        <w:pStyle w:val="Normal"/>
        <w:ind w:left="2115" w:right="0" w:hanging="405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 xml:space="preserve">(2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ขอบเขตงานจัดทำและพัฒนาระบบภูมิสารสนเทศ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24)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15" w:right="0" w:hanging="40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15" w:right="0" w:hanging="40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ิยาม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ind w:left="2115" w:right="0" w:hanging="40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ญชีเอกสารส่วนที่ ๒    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คุณสมบัติของผู้ยื่นเส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นอ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เป็นผู้มีอาชีพรับจ้า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จะ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ดังกล่าว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ป็นนิติบุคคลประเภ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ริษัท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บริษัทมหาชน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ห้างหุ้นส่วน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ห้างหุ้นส่วนสามัญนิติบุคคลที่จดทะเบียนในประเทศ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จดทะเบียนภาษีมูลค่าเพิ่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อาจเป็นรายเดียวหรือหลายรายรวมกันในลักษณะกลุ่ม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Consortium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ในลักษณะกิจการร่วมค้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Joi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Venture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็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ไม่มีพฤติกรรมใด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แสดงให้เห็นว่าเป็นผู้ละทิ้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ระเบียบสำนักนายกรัฐมนตรีว่าด้วยการพัสดุ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53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ฉบับที่แก้ไขเพิ่มเติม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สงค์จะยื่นข้อเสนอในลักษณะกลุ่ม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ในลักษณะกิจการร่วมค้าจะต้องมีผู้เสนอราคาร่วมไม่เก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ไม่เป็นผู้มีผลประโยชน์ร่ว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ับผู้ยื่นเสนอราคารายอื่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ยื่นข้อเสนอราคาให้แก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ต้องไม่เป็นผู้มีผลประโยชน์ร่ว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ะหว่างผู้เสนอราคากับผู้ให้บริการตลาดกลางอิเลค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ณ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ประกาศประมูล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ไม่เป็นผู้กระทำ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ารประกวดราคาจ้างครั้งนี้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ผู้ยื่นเสนอราคา  หรืออย่างน้อยหนึ่งในสมาชิกของกลุ่มผู้ยื่นเสนอราคา จะต้องมี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ประสบการณ์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/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ผลงานด้านการสำรวจ ออกแบบ ติดตั้งระบบการแบ่งพื้นที่ระบบจ่ายน้ำเป็นพื้นที่ย่อย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District Metering Area (DMA)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หรือผลงานด้านบริหารจัดการ และบำรุงรักษา ระบบการแบ่งพื้นที่ระบบจ่ายน้ำเป็นพื้นที่ย่อย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Distric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Metering Area (DMA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พื่อบริหารจัดการลดน้ำสูญเสี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ที่มีเป้าหมายในการควบคุมลดน้ำสูญเสีย และเป็นคู่สัญญาตรงกับหน่วยงานราชการ หรือรัฐวิสาหกิจในประเทศ โดยผลงานดังกล่าวจะต้องมีจำนวนผู้ใช้น้ำไม่ต่ำกว่า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0,000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ราย และมีพื้นที่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DMA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ไม่น้อยกว่า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0 DMA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ประสบการณ์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ผลงานดังกล่าวจะต้องแล้วเสร็จไม่เกิน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5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ปีนับถึงวันยื่นข้อเสนอ หรือกำลังดำเนินการอยู่ ทั้งนี้จะต้องแสดงสำเนาเอกสารประสบการณ์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ผลงานประกอบด้วย สำเนาใบรับรองผลงาน และสำเนาสัญญาจ้าง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6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อย่างน้อยหนึ่งในสมาชิกของกลุ่มผู้ยื่น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ะต้องเป็นผู้มีชื่อในทะเบีย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ซื้อเอกสารข้อเสนอ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 xml:space="preserve">2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มอบอำนาจให้ผู้แทนยื่นข้อเสน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ฎหมายกำหนดในการยื่นข้อเสนอดังกล่า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ทั้งแนบสำเนาบัตรประจำตัวประชาชนที่รับรองสำเนาถูกต้องของผู้มอบอำนา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ผู้รับมอบอำนาจด้ว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เสนอราคาต้องไม่เป็นผู้ได้รับเอกสิทธิ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ความคุ้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ว้นแต่รัฐบาลของผู้เสนอราคาได้มีคำสั่งให้สละสิทธิ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ความคุ้มกันเช่นว่านั้น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ab/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9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3 -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9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e-Govern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cureme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: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e-GP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ตามข้อ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1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134" w:leader="none"/>
        </w:tabs>
        <w:spacing w:before="115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ู่สัญญาต้องรับจ่ายเงินผ่านบัญชีเงินฝากกระแสราย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หลั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กฐานการยื่นข้อเสนอ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ข้อเสน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ะต้องยื่นจดหมายนำส่งข้อเสนอตามแบบฟอร์ม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จะต้องจัดทำข้อเสนอโดยใช้ภาษาไทยเป็นหลั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ยกเว้นข้อกำหนดรายละเอีย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Specification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วัสดุ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ครื่องมื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ครื่องใช้ที่เป็นของต่างประเทศให้เป็นภาษาอังกฤษ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ทั้งมีลายมือชื่อของผู้มีอำนาจลงนา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ประทับตร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ุกแผ่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ากมีการแก้ไขเพิ่มเติมจะต้องมีลายมือชื่อผู้มีอำนาจลงนามกำก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ประทับตร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ุกครั้ง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ประกอบด้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ข้อเสนอจะต้องแยกเป็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ือ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ว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อง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ว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อง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เทคนิค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***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โดยผู้ยื่นข้อเสนอต้องผ่า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ส่วนที่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คุณสมบัติฯ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ก่อ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ถึงจะมีสิทธิ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ได้รับการพิจารณา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ส่วนที่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ข้อเสนอฯ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***</w:t>
      </w:r>
    </w:p>
    <w:p>
      <w:pPr>
        <w:pStyle w:val="Normal"/>
        <w:spacing w:before="12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ว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ข้อเสนอจะต้องยื่นเอกสารข้อเสนอทางด้านคุณสมบัติของผู้ยื่นข้อเสนอให้เป็นไปตาม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jc w:val="both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ผู้ยื่นเสนอราคาเป็นนิติบุคคล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85" w:leader="none"/>
          <w:tab w:val="left" w:pos="2552" w:leader="none"/>
        </w:tabs>
        <w:spacing w:before="120" w:after="0"/>
        <w:ind w:left="0" w:right="0" w:firstLine="141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้างหุ้นส่วนสามัญหรือห้างหุ้นส่วน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มีอำนาจคุ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รับรองสำเนาถูกต้อง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925" w:leader="none"/>
          <w:tab w:val="left" w:pos="2492" w:leader="none"/>
        </w:tabs>
        <w:spacing w:before="120" w:after="0"/>
        <w:ind w:left="-15" w:right="0" w:firstLine="141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ริษัท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บริษัทมหาชนจำกั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ด้ยื่นสำเนาหนังสือรับรองการจดทะเบียนนิติบุคคลหนังสือบริคนห์สนธิ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มีอำนาจควบคุ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รับรองสำเนาถูกต้อง</w:t>
      </w:r>
    </w:p>
    <w:p>
      <w:pPr>
        <w:pStyle w:val="Normal"/>
        <w:tabs>
          <w:tab w:val="clear" w:pos="709"/>
          <w:tab w:val="left" w:pos="2045" w:leader="none"/>
        </w:tabs>
        <w:spacing w:before="120" w:after="0"/>
        <w:ind w:left="15" w:right="0" w:hanging="0"/>
        <w:jc w:val="both"/>
        <w:rPr/>
      </w:pP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เนาบัตรประชาชนของผู้ร่วมค้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ฝ่ายในเป็น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1</w:t>
      </w:r>
    </w:p>
    <w:p>
      <w:pPr>
        <w:pStyle w:val="Normal"/>
        <w:tabs>
          <w:tab w:val="clear" w:pos="709"/>
          <w:tab w:val="left" w:pos="2045" w:leader="none"/>
        </w:tabs>
        <w:spacing w:before="120" w:after="0"/>
        <w:ind w:left="15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เป็นกลุ่ม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Consortium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Joint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Venture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ะต้องมีต้นฉบับหนังสือข้อตกลงในการยื่นข้อเสนอซึ่งลงนามร่วม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แสดงรายละเอียดการแบ่งความรับผิดชอบของแต่ละนิติบุคค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เนาบัตรประจำตัวประชาช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สำเนาหนังสือเดินทางของผู้มีอำนาจควบคุมของแต่ละนิติบุคคลพร้อมรับรองสำเนาถูกต้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จะต้องจดทะเบียนเป็นนิติบุคคลเดียวก่อนลงนามใน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ากได้รับการคัดเลือก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)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ind w:left="567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เนาในทะเบียนภาษีมูลค่าเพิ่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เนาในทะเบียนพาณิชย์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ind w:left="567" w:right="0" w:firstLine="567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ind w:left="567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ind w:left="567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>4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ัญชีราย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4 -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2045" w:leader="none"/>
        </w:tabs>
        <w:spacing w:before="0" w:after="0"/>
        <w:ind w:left="15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ัญชีรายชื่อวิศวก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หนังสือรับรองของวิศวกรของผู้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บ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ิชาชีพวิศวกร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505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.6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1.7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ลักประกันซ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,675,406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หกแสนเจ็ดหมื่นห้าพันสี่ร้อย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ววก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ผววก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                  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หลักประกันซองตามข้อนี้ กปภ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ข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ว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เทคนิค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Technical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posal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กอบด้วย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ind w:left="567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.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ทสรุปของข้อเสนอ</w:t>
      </w:r>
    </w:p>
    <w:p>
      <w:pPr>
        <w:pStyle w:val="Normal"/>
        <w:tabs>
          <w:tab w:val="clear" w:pos="709"/>
          <w:tab w:val="left" w:pos="4253" w:leader="none"/>
        </w:tabs>
        <w:spacing w:before="120" w:after="0"/>
        <w:ind w:left="567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ิธีการดำเนินงาน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1134" w:right="-207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วามเข้าใจในการควบคุมน้ำสูญเสี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การดำเนินงานตามข้อกำหน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TOR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นี้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สำรว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อกแ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ติดตั้งระบบควบคุมน้ำสูญเสียแ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จัดทำ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ปรับปรุงแบบจำลองทางชลศาสตร์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ทดสอบภาคสนามก่อนติดตั้งอุปกรณ์ในแต่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ตรวจสอบและวิเคราะห์น้ำสูญเสียในพื้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สำรวจหาท่อรั่วเชิงรุก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ซ่อมท่อตามมาตรฐ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ซ่อ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ล้างหรือเปลี่ยนมาตรผู้ใช้น้ำ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เปลี่ยนท่อใหม่แทนท่อเดิ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หมดสภาพการใช้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ใช้ท่อชนิ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HDPE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หรับท่อขนาดตั้งแต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ึ้นไป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ท่อชนิ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B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หรับท่อขนาดตั้งแต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ลงมา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ออกแบบ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ควบคุมงานก่อสร้างวางท่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มาตรฐ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</w:p>
    <w:p>
      <w:pPr>
        <w:pStyle w:val="Normal"/>
        <w:suppressAutoHyphens w:val="true"/>
        <w:ind w:left="1134" w:right="0" w:firstLine="567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suppressAutoHyphens w:val="true"/>
        <w:ind w:left="1134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>5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11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การใช้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suppressAutoHyphens w:val="true"/>
        <w:jc w:val="center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5 -</w:t>
      </w:r>
    </w:p>
    <w:p>
      <w:pPr>
        <w:pStyle w:val="Normal"/>
        <w:suppressAutoHyphens w:val="true"/>
        <w:ind w:left="1134" w:right="0" w:firstLine="567"/>
        <w:jc w:val="both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ใช้เครื่องมือในการสำรวจท่อรั่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บำรุงรักษาเครื่องมื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ารสำรวจ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วบคุมน้ำสูญเสีย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ฝึกอบรมและถ่ายทอดเทคโนโลยีให้แก่พนัก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ค้นห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ยกเลิกท่อเดิม</w:t>
      </w:r>
    </w:p>
    <w:p>
      <w:pPr>
        <w:pStyle w:val="Normal"/>
        <w:numPr>
          <w:ilvl w:val="0"/>
          <w:numId w:val="4"/>
        </w:numPr>
        <w:suppressAutoHyphens w:val="true"/>
        <w:ind w:left="1134" w:right="0" w:firstLine="567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ทำแผ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GIS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ั้งแนวท่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ผู้ใช้น้ำให้เป็นปัจจุบ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หลักเกณฑ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มาตรฐ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ช้ดำเนินงาน</w:t>
      </w:r>
    </w:p>
    <w:p>
      <w:pPr>
        <w:pStyle w:val="Normal"/>
        <w:tabs>
          <w:tab w:val="clear" w:pos="709"/>
          <w:tab w:val="left" w:pos="2045" w:leader="none"/>
        </w:tabs>
        <w:spacing w:before="57" w:after="0"/>
        <w:ind w:left="15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จัดรูปองค์กรในการดำเนิน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ุคลากรหลั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ุณสมบัติ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สบการณ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หน้าที่รับผิดชอ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บุคลากรหลั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วมทั้งแสดงจำนวนบุคลากรสนับสนุนด้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บุคลากรซึ่งเสนอในข้อเสนอ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ต้องทำงานจริงในการดำเนินการในพื้นที่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สาขาตรัง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และ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สาขากันตัง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ตลอด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ด้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ากไม่ทำงานจริงจะถือว่ายื่นข้อเสนอเท็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สงวนสิทธิ์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ักค่าดำเนินการจากผู้รับจ้างในส่วนนั้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ยกเลิก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ผู้รับจ้างไม่สามารถเรียกร้องค่าชดเชย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่าเสียห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ดๆทั้งสิ้น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before="57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ผนการดำเนิน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ประกอบด้วยงานที่จะต้องดำเนินการในช่วงระยะเวลาต่าง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นแล้วเสร็จตาม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จะต้องมีกิจกรรมหลัก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.2</w:t>
      </w:r>
    </w:p>
    <w:p>
      <w:pPr>
        <w:pStyle w:val="BlockText1"/>
        <w:tabs>
          <w:tab w:val="left" w:pos="-31932" w:leader="none"/>
          <w:tab w:val="left" w:pos="-31790" w:leader="none"/>
          <w:tab w:val="left" w:pos="-31223" w:leader="none"/>
          <w:tab w:val="left" w:pos="-30514" w:leader="none"/>
          <w:tab w:val="left" w:pos="-30088" w:leader="none"/>
          <w:tab w:val="left" w:pos="-29238" w:leader="none"/>
          <w:tab w:val="left" w:pos="-29096" w:leader="none"/>
          <w:tab w:val="left" w:pos="-28529" w:leader="none"/>
          <w:tab w:val="left" w:pos="-27820" w:leader="none"/>
          <w:tab w:val="left" w:pos="-27394" w:leader="none"/>
          <w:tab w:val="left" w:pos="-26402" w:leader="none"/>
          <w:tab w:val="left" w:pos="-25835" w:leader="none"/>
          <w:tab w:val="left" w:pos="-25126" w:leader="none"/>
          <w:tab w:val="left" w:pos="-1418" w:leader="none"/>
        </w:tabs>
        <w:bidi w:val="0"/>
        <w:spacing w:before="113" w:after="113"/>
        <w:ind w:left="0" w:right="30" w:firstLine="1134"/>
        <w:jc w:val="both"/>
        <w:rPr/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>ข้อเสนอทางด้าน</w:t>
      </w:r>
      <w:r>
        <w:rPr>
          <w:rFonts w:ascii="TH SarabunIT๙" w:hAnsi="TH SarabunIT๙" w:eastAsia="Times New Roman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>เทคนิค</w:t>
      </w:r>
      <w:r>
        <w:rPr>
          <w:rFonts w:ascii="TH SarabunIT๙" w:hAnsi="TH SarabunIT๙" w:eastAsia="TH SarabunPSK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>ห้ามมิให้ระบุราคาค่าจ้างโดยเด็ดขาด</w:t>
      </w:r>
      <w:r>
        <w:rPr>
          <w:rFonts w:ascii="TH SarabunIT๙" w:hAnsi="TH SarabunIT๙" w:eastAsia="TH SarabunPSK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>หากมีการเสนอราคา</w:t>
      </w:r>
      <w:r>
        <w:rPr>
          <w:rFonts w:ascii="TH SarabunIT๙" w:hAnsi="TH SarabunIT๙" w:eastAsia="TH SarabunPSK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>ค่าจ้างในข้อเสนอทางด้านเทคนิค</w:t>
      </w:r>
      <w:r>
        <w:rPr>
          <w:rFonts w:ascii="TH SarabunIT๙" w:hAnsi="TH SarabunIT๙" w:eastAsia="TH SarabunPSK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shd w:fill="auto" w:val="clear"/>
        </w:rPr>
        <w:t>จะถือว่าผิดเงื่อนไขและจะไม่พิจารณาข้อเสนอทางด้านเทคนิค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57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ิธีการให้คะแน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auto" w:val="clear"/>
        </w:rPr>
        <w:t>ข้อเสนอทางด้านเทคนิค</w:t>
      </w:r>
    </w:p>
    <w:p>
      <w:pPr>
        <w:pStyle w:val="Normal"/>
        <w:spacing w:before="120" w:after="0"/>
        <w:ind w:left="0" w:right="0" w:firstLine="1080"/>
        <w:jc w:val="both"/>
        <w:rPr/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ผู้ยื่นข้อเสนอต้องผ่านเกณฑ์ข้อเสนอทางด้านคุณสมบัติ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และข้อเสนอทางด้านเทคนิค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โดยการให้คะแนนข้อเสนอทางด้านเทคนิคจะแสดงรายละเอียดใน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pacing w:val="-4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  <w:shd w:fill="auto" w:val="clear"/>
        </w:rPr>
        <w:t>10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ผู้ยื่นข้อเสนอที่ได้คะแนนรวมจากข้อเสนอทางด้านเทคนิคไม่น้อยกว่า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>7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>0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คะแนน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จากคะแนนเต็ม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>100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คะแนน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shd w:fill="auto" w:val="clear"/>
        </w:rPr>
        <w:t>จะได้รับสิทธิเข้ายื่นเสนอราคาผ่านทางระบบอิเล็กทรอนิกส์</w:t>
      </w:r>
      <w:r>
        <w:rPr>
          <w:rFonts w:ascii="TH SarabunIT๙" w:hAnsi="TH SarabunIT๙" w:eastAsia="TH SarabunPSK" w:cs="TH SarabunIT๙"/>
          <w:color w:val="000000"/>
          <w:spacing w:val="-4"/>
          <w:sz w:val="32"/>
          <w:sz w:val="32"/>
          <w:szCs w:val="32"/>
          <w:shd w:fill="auto" w:val="clear"/>
        </w:rPr>
        <w:t xml:space="preserve">  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>(e-Auction)</w:t>
      </w:r>
      <w:r>
        <w:rPr>
          <w:rFonts w:eastAsia="TH SarabunPSK" w:cs="TH SarabunIT๙" w:ascii="TH SarabunIT๙" w:hAnsi="TH SarabunIT๙"/>
          <w:color w:val="000000"/>
          <w:spacing w:val="-4"/>
          <w:sz w:val="32"/>
          <w:szCs w:val="3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57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Financial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posal)</w:t>
      </w:r>
    </w:p>
    <w:p>
      <w:pPr>
        <w:pStyle w:val="Normal"/>
        <w:spacing w:before="120" w:after="0"/>
        <w:ind w:left="0" w:right="0" w:firstLine="108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ยื่นเสนอราคาจะต้องยื่นเอกส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ัญชีแสดงปริมาณวัสดุและราคาค่าก่อสร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9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ทั้งประทับตราและลงนามในเอกสารให้ครบถ้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โดยจะต้องกรอกปริมาณวัสดุ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ในบัญชีแสดงปริมาณวัสดุและราคาค่าก่อสร้าง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ให้ครบถ้ว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แต่ยังไม่ต้องกรอกรายละเอียดของ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นื่องจากในวันยื่นซองข้อเสนอเทคนิคยังมิให้มีการ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เมื่อผู้อนุมัติสั่งจ้างได้สั่งให้จ้างจากรายที่เสนอราคาถูกต้องซึ่งเป็นรายต่ำสุดแล้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ึงแจ้งให้ผู้เสนอราคารายต่ำสุดดังกล่าว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ากรอกจำนวนเงินให้ตรงกับราคาที่เสนอไว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ข้อกำหนดของข้อเสนอทางด้านราคาประกอบด้วยรายละเอีย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ดังนี้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418" w:leader="none"/>
          <w:tab w:val="left" w:pos="2694" w:leader="none"/>
        </w:tabs>
        <w:spacing w:before="57" w:after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.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ราคาให้เสนอเป็นสกุลเงินบาท</w:t>
      </w:r>
    </w:p>
    <w:p>
      <w:pPr>
        <w:pStyle w:val="Normal"/>
        <w:tabs>
          <w:tab w:val="clear" w:pos="709"/>
          <w:tab w:val="left" w:pos="-1478" w:leader="none"/>
          <w:tab w:val="left" w:pos="1358" w:leader="none"/>
          <w:tab w:val="left" w:pos="2634" w:leader="none"/>
        </w:tabs>
        <w:spacing w:before="57" w:after="0"/>
        <w:ind w:left="-15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้อเสนอทางด้านราคาจะต้องประกอบด้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ประมาณค่าใช้จ่ายของงานทั้งหม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ขอบเขตของงานที่ต้องดำเนิน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</w:p>
    <w:p>
      <w:pPr>
        <w:pStyle w:val="Normal"/>
        <w:tabs>
          <w:tab w:val="clear" w:pos="709"/>
          <w:tab w:val="left" w:pos="-1478" w:leader="none"/>
          <w:tab w:val="left" w:pos="1358" w:leader="none"/>
          <w:tab w:val="left" w:pos="2634" w:leader="none"/>
        </w:tabs>
        <w:spacing w:before="57" w:after="0"/>
        <w:ind w:left="-15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ส่วนของข้อเสนอราคาในหมวด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หมวด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การประมาณการค่าใช้จ่ายให้ใช้ประมาณการตาม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ด้กำหนดไว้ในใบสรุปข้อเสนอราค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9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วนการคิดค่าใช้จ่ายในการดำเนินงานพิจารณาจากปริมาณงานที่ได้ปฏิบัติงานจริ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ำหนดให้ใช้ราคากลางค่าวัสดุ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ค่าแร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อื่น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7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ากรายการใดไม่ได้กำหนดราคาต่อหน่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ราคาใด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จะนำมาใช้สำหรับงานที่จะต้องทำ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ผู้รับจ้างจะได้ตกลงกันที่จะกำหนดราคาต่อหน่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ราคากันใหม่ตามข้อเท็จจริ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เป็นราคาที่สมเหตุสมผ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ตกลงกันไม่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กำหนดราคาต่อหน่ว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ราคาตายตัวตามแต่ผู้ว่าจ้างจะเห็นว่าเหมาะส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09"/>
          <w:tab w:val="left" w:pos="-1478" w:leader="none"/>
          <w:tab w:val="left" w:pos="1358" w:leader="none"/>
          <w:tab w:val="left" w:pos="2634" w:leader="none"/>
        </w:tabs>
        <w:spacing w:before="57" w:after="0"/>
        <w:ind w:left="-15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ab/>
        <w:t>6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3.5  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</w:t>
      </w:r>
    </w:p>
    <w:p>
      <w:pPr>
        <w:pStyle w:val="Normal"/>
        <w:tabs>
          <w:tab w:val="clear" w:pos="709"/>
          <w:tab w:val="left" w:pos="-1478" w:leader="none"/>
          <w:tab w:val="left" w:pos="1358" w:leader="none"/>
          <w:tab w:val="left" w:pos="2634" w:leader="none"/>
        </w:tabs>
        <w:spacing w:before="57" w:after="0"/>
        <w:ind w:left="-15" w:right="0" w:firstLine="567"/>
        <w:jc w:val="both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-1478" w:leader="none"/>
          <w:tab w:val="left" w:pos="1358" w:leader="none"/>
          <w:tab w:val="left" w:pos="2634" w:leader="none"/>
        </w:tabs>
        <w:spacing w:before="57" w:after="0"/>
        <w:ind w:left="-15" w:right="0" w:hanging="0"/>
        <w:jc w:val="center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6 -</w:t>
      </w:r>
    </w:p>
    <w:p>
      <w:pPr>
        <w:pStyle w:val="Normal"/>
        <w:tabs>
          <w:tab w:val="clear" w:pos="709"/>
          <w:tab w:val="left" w:pos="-1478" w:leader="none"/>
          <w:tab w:val="left" w:pos="1358" w:leader="none"/>
          <w:tab w:val="left" w:pos="2634" w:leader="none"/>
        </w:tabs>
        <w:spacing w:before="57" w:after="0"/>
        <w:ind w:left="-15" w:right="0" w:firstLine="567"/>
        <w:jc w:val="both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auto" w:val="clear"/>
        </w:rPr>
        <w:t>จะ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สนอข้อเสนอตามแนวทางขอบเขตขอ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TOR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ำหนดไว้ให้ครบถ้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ึงจะสามารถเสนอแนวทางเลือกอื่น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นอกเหนือจากขอบเขตของ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TOR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เป็นประโยชน์ต่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ีกแนวทางหนึ่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Alternative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Proposal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ผู้ประสงค์จะเสนอราคาจะต้องกำหนดยืนราคาไม่น้อยกว่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นับแต่วันยืนยันราคาสุดท้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         มิถุน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 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4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วั</w:t>
      </w:r>
      <w:r>
        <w:rPr>
          <w:rFonts w:ascii="TH SarabunIT๙" w:hAnsi="TH SarabunIT๙" w:cs="TH SarabunIT๙"/>
          <w:sz w:val="32"/>
          <w:sz w:val="32"/>
          <w:szCs w:val="32"/>
        </w:rPr>
        <w:t>นประกาศประกวดราคาจ้างด้วยระบบอิเล็กทรอนิกส์หรือไม่ พร้อมทั้งตรวจสอบข้อเสนอ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ข้อ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และ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sz w:val="32"/>
          <w:sz w:val="32"/>
          <w:szCs w:val="32"/>
        </w:rPr>
        <w:t>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7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ผู้ประสงค์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7 -</w:t>
      </w:r>
    </w:p>
    <w:p>
      <w:pPr>
        <w:pStyle w:val="Normal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ยใน ๓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3,508,12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8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5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๒ หากผู้ประสงค์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30" w:right="0" w:hanging="0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8 -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ตามข้อ ๒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็นธรรมตามข้อ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จะพิจารณาลงโทษผู้ประสงค์จะเสน</w:t>
      </w:r>
      <w:r>
        <w:rPr>
          <w:rFonts w:ascii="TH SarabunIT๙" w:hAnsi="TH SarabunIT๙" w:cs="TH SarabunIT๙"/>
          <w:sz w:val="32"/>
          <w:sz w:val="32"/>
          <w:szCs w:val="32"/>
        </w:rPr>
        <w:t>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โดยเป็นเช็คลงวันที่ที่ทำสัญญาหรือก่อนหน้านั้นไม่เกิน      ๓ วันทำการของทางราชการ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9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๓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นังสือ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TextBody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ดังระบุใ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4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นับถัดจากวันที่คู่สัญญา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อนุมัติ แล้วแต่กรณีที่เกี่ยวเนื่องกับการดำเนินงาน เช่น การขออนุญาตติดตั้งระบบ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DM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ส่วนที่เพิ่มเติม การแจ้งปิดน้ำเพื่อทดสอบการปิดกั้นขอบเขตพื้นที่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DMA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ขออนุญาตวางท่อ เป็นต้น โดยให้ผู้รับจ้างดำเนินการด้านเอกสารแบบแปลน และค่าใช้จ่ายในการดำเนินการ ให้ครบถ้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0" w:right="0" w:firstLine="54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จะจ่ายเงินค่าจ้างแต่ละครั้ง รวมถึงครั้งสุดท้า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shd w:fill="auto" w:val="clear"/>
        </w:rPr>
        <w:t>ให้แก่ผู้รับจ้างตามผลงานที่ผู้รับจ้างดำเน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 xml:space="preserve">แต่งตั้ง และมีหนังสือรับรองงานแล้วเสร็จสมบูรณ์ โดยมีรายละเอียดการจ่ายเงินค่าจ้างใ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ภาคผนวก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4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่าปรับจะแบ่งออกเป็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4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่วน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>8.1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่าปรับงานสำรว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ออกแบ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ติดตั้งระบ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DMA</w:t>
      </w:r>
    </w:p>
    <w:p>
      <w:pPr>
        <w:pStyle w:val="Normal"/>
        <w:ind w:left="0" w:right="0" w:firstLine="54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ากผู้รับจ้างไม่สามารถทำงานสำรว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ออกแบ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ติดตั้งระบบควบคุมน้ำสูญเสี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DMA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พื้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าขาตรั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าขากันตั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ให้แล้วเสร็จภายใ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36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ลังจาก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จ้งเริ่ม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ผู้รับจ้างจะต้องชำระค่าปรับให้แก่ผู้ว่า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ป็นจำนวนเงินวัน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ร้อย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0.2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ของวงเงินค่าสำรว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ออกแบ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ติดตั้งระบบควบคุมน้ำสูญเสีย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DMA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นับจากวันที่กำหนดแล้วเสร็จ</w:t>
      </w:r>
    </w:p>
    <w:p>
      <w:pPr>
        <w:pStyle w:val="Normal"/>
        <w:ind w:left="0" w:right="0" w:firstLine="54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่าปรับงานบริหารจัดการลดน้ำสูญเสีย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จะคิดค่าปรั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ในกรณีที่ผู้รับจ้างไม่สามารถดำเนินการลดน้ำสูญเสียเฉลี่ยข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ต่ละสาข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ได้ตามเป้าหมาย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ำหนดใ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3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ให้คิดค่าปรั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ดังนี้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าขาตรั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ิดค่าปรั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จำนว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220,0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บา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ต่ออัตราน้ำสูญเสี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%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สาขากันตัง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ิดค่าปรั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จำนว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180,000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ต่ออัตราน้ำสูญฌสี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%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ดังตัวอย่างการคำนวณค่าปรับใ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>8.3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่าปรับงานซ่อมท่อแตกรั่ว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ารปรับเนื่องจากงานซ่อมท่อแตกรั่ว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ไม่แล้วเสร็จตามระยะเวลาที่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ว่าจ้างจะทำการปรับผู้รับจ้า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รณีปฏิบัติงานไม่แล้วเสร็จตามกำหนดดังนี้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-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รณีซ่อมท่อที่แตกรั่วตั้งแต่ขนา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Ø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ม่แล้วเสร็จ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ชั่งโม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ลังจากได้รับแจ้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ตราค่าปร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0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ุ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-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รณีที่แตกรั่วตั้งแต่ขนา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Ø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5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ม่แล้วเสร็จ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ชั่งโม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ลังจากได้รับแจ้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ตราค่าปร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0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ุ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-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รณีซ่อมท่อที่แตกรั่วขนาดไม่เกิ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Ø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ม่แล้วเสร็จ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6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ชั่งโม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ลังจากได้รับแจ้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ตราค่าปร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0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ุ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</w:r>
    </w:p>
    <w:p>
      <w:pPr>
        <w:pStyle w:val="Normal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ab/>
        <w:tab/>
        <w:t>10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รณีซ่อม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10 -</w:t>
      </w:r>
    </w:p>
    <w:p>
      <w:pPr>
        <w:pStyle w:val="Normal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-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รณีซ่อมผิวจราจรไม่แล้วเสร็จ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ลังจากซ่อมท่อแล้วเสร็จ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ตราค่าปรั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50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ุ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ากเข้าเหตุตามระเบียบสำนักนายกรัฐมนตรีว่าด้วยการพัสดุ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253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ที่แก้ไขเพิ่มเติ่มใน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39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รือในกรณีปริมาณงานซ่อมท่อแตกรั่วมากกว่าปกติ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ท่อขนาด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Ø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00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ม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ขึ้น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กินกว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จุด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พิจารณาแล้วเห็นว่าผู้รับจ้างได้ให้ความร่วมมือซ่อมท่ออยู่เต็มความสามารถแล้ว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อยู่ในดุลพินิจของผู้ควบคุมงานในการงดค่าปรับเป็นรายกรณีไป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>8.4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ค่าปรับงานเปลี่ยนมาตรวัดน้ำชำรุ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ารปรับเนื่องจากงานเปลี่ยนมาตรวัดน้ำชำรุดไม่แล้วเสร็จตามระยะเวลาที่กำหนด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ผู้ว่าจ้างจะทำการปรับผู้รับ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รณีปฏิบัติงานไม่แล้วเสร็จตามกำหนดดั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  <w:t>-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รณีงานเปลี่ยนมาตรวัดน้ำชำรุด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้วเสร็จภายใ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วันนับจากวันที่ได้รับแจ้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อัตราค่าปรั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0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บา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จุด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/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ให้รวบรวมมาต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เอกสารเปลี่ยนมาตรที่ผู้รับจ้างดำเนินการเปลี่ยนแล้วเสร็จส่งมอบให้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าข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ภายในวันที่ดำเนินการเปลี่ยน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ากเข้าเหตุตามระเบียบสำนักนายกรัฐมนตรีว่าด้วยการพัสดุ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2535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ที่แก้ไขเพิ่มเติ่มใน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39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พิจารณาอยู่ในดุลพินิจของผู้ควบคุมงานในการงดค่าปรับเป็นรายกรณีไป</w:t>
      </w:r>
    </w:p>
    <w:p>
      <w:pPr>
        <w:pStyle w:val="TextBody"/>
        <w:jc w:val="both"/>
        <w:rPr/>
      </w:pP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ในกรณีที่ผู้รับจ้างไม่สามารถปฏิบัติตามสัญญาได้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จะต้องมีการปรับผู้รับ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หากจำนวนเงินค่าปรับที่ผู้รับจ้างจะต้องชำระให้แก่ผู้ว่าจ้างตามสัญญาเกินร้อย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10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(10%)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ของวงเงินว่าจ้าง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ผู้ว่าจ้างมีสิทธิบอกเลิกสัญญ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เว้นแต่ผู้รับจ้างจะได้ยินยอมชำระค่าปรับให้แก่ผู้ว่า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โดยไม่มีเงื่อนไขใดๆทั้งสิ้นแล้ว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ผู้ว่างจ้างมีสิทธิที่จะพิจารณาผ่อนปรนการบอกเลิกสัญญาได้ตามที่เห็นสมคว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่อนการรับ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ยใน ๖๐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 ถัดจากวันลงนามในส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๒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 ในกรณีที่มีการหักเงินชดใช้คืน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ระยะยา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กผันปีต่อไป 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ได้รับอนุมัติทางด้านการเงิน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1/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1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๒ เมื่อ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TextBody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11 -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  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ดใน ข้อ 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จะริบหลักประกันซองจำนวน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มีสิทธิเสนอราคา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เป้าหมายโครงการ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ีเป้าหมายของงานจ้างดังนี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พื่อควบคุ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ลดอัตราน้ำสูญเสียเฉลี่ยในระบบท่อจ่ายน้ำ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าขาสะเด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สาขาพังล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ในสัญญาจ้างงานโครงการสำรว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อกแ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ติดตั้งระ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พร้อมบริ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ารจัดการลดน้ำสูญเสี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สะเด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พังล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ในสัญญาจ้าง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ด้กำหนดเงื่อนไข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ัตราน้ำสูญเสียเฉลี่ยที่ผู้รับจ้างจะต้องลดลงของแต่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ากอัตราน้ำสูญเสียเฉลี่ยเส้นฐานของแต่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ดังรายละเอียด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3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รณีที่ผู้รับจ้างไม่สามารถดำเนินการได้ตามเป้าหมายตามขั้นตอนใดขั้นตอนหนึ่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รื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ิสูจน์ได้ว่าผู้รับจ้างไม่มีศักยภาพเพียงพอที่จะดำเนินการให้เป็นไปตามเป้าหม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งวนสิทธิ์บอกเลิกสัญญาได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ผู้รับจ้างไม่สามารถเรียกร้องค่าชดเชย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่าเสียหา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ดๆทั้งสิ้น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ะยะเวลาดำเนิน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24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ยี่สิบส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)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เดือ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นับจากวั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จ้งดำเนินงาน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2/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12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4</w:t>
      </w:r>
      <w:r>
        <w:rPr>
          <w:rFonts w:eastAsia="TH SarabunPSK"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auto" w:val="clear"/>
        </w:rPr>
        <w:t>ผู้รับจ้า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12 -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บริหารจัด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รับผิดชอบดำเนินการในกิจกรรมต่าง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เป็นไปตามมาตรฐานสาก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ดังนี้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ศึกษ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างแผ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ำรว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อกแ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ดสอ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ิดตั้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บำรุงรักษ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่อมแซ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ช้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ระ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ครบถ้วนสมบูรณ์เพื่อใช้ควบคุมน้ำสูญเสี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ระบบท่อจ่ายน้ำประป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หลักวิชาการ</w:t>
      </w:r>
    </w:p>
    <w:p>
      <w:pPr>
        <w:pStyle w:val="Normal"/>
        <w:tabs>
          <w:tab w:val="clear" w:pos="709"/>
          <w:tab w:val="left" w:pos="1985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ารซ่อมท่อแตกรั่วจากการรับแจ้ง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ากการสำรว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งานค้นห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ยกเลิกท่อเดิ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พื่อควบคุมน้ำสูญเสียในระบบจำหน่ายให้ได้เป้าหมายตามสัญญ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การดำเนินงานนั้นจะต้องให้เกิดผลกระทบต่อผู้ใช้น้ำน้อยที่สุด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 xml:space="preserve">        12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งานปรับปรุงเส้นท่อ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,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งานเปลี่ยนท่อใหม่แทนท่อเดิ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งานค้นห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ยกเลิกท่อเดิ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ซึ่งหมดสภาพการใช้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ได้ผ่านความเห็นชอบจากคณะกรรมการก่อนดำเนินงาน</w:t>
      </w:r>
    </w:p>
    <w:p>
      <w:pPr>
        <w:pStyle w:val="TextBody"/>
        <w:spacing w:before="57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1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ขอบเขตของงาน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>13.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ทำการสำรว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อกแบบพื้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ดสอบขอบเขตพื้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ครอบคลุมพื้นที่บริการจ่ายน้ำ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ตรั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กันตัง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1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จัดห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ิดตั้งมาตรวัดน้ำหลั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มาตรวัดน้ำ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อุปกรณ์บันทึกข้อมูล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อุปกรณ์รับ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่งข้อมูลทางไกลอัตโนมัติ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Tele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Metering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อุปกรณ์อื่นๆ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ตรั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กันตั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ที่ผู้รับจ้างได้วิเคราะห์และผ่านความเห็นชอบจากคณะกรรมการ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1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บริหารจัดการลดน้ำสูญเสี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ตรั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กันตั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ได้ตามเป้าหมายของแต่ละ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สาข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กำหนด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3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  <w:t>13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4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งานปรับปรุงเส้นท่อ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,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งานเปลี่ยนท่อใหม่แทนท่อเดิ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งานค้นหาพร้อมยกเลิกท่อเดิมซึ่งหมดสภาพการใช้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ได้ผ่านความเห็นชอบจากคณะกรรมการก่อนดำเนินงาน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ทั้งนี้ผู้รับจ้างจะต้องดำเนินการตามขอบเขตของงานใน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1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1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การส่งมอบงาน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>14.1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ส่งแผนงานหลักที่ใช้ดำเนิน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พร้อมรายละเอีย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เทคนิคการดำเนินงานสำหรับโครงการนี้ให้แก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ป็นภาษาไทย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ลังจากวันที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ด้ออกหนังสือแจ้งเริ่มงานภาย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4.2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จัดทำแผนปฏิบัติ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แผนการเบิกจ่ายเงินค่างานในแต่ละรายการให้สอดคล้องก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ต้องแจ้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่อนเริ่ม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มีรายละเอียด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7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4.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จัดทำรายงานความก้าวหน้าผลการดำเนิน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ตามรายละเอียดใ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ภาคผนวก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>8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สนอต่อคณะกรรมการตรวจการจ้าง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นการประชุมตรวจรับงานในแต่ละเดือน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4.4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จัดทำรายงานสรุปโครงก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(Final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Report)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จำน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ชุ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หลังจากดำเนินงานโครงการแล้วเสร็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่อนวันสิ้นสุดสัญญาจ้างนี้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firstLine="56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auto" w:val="clear"/>
        </w:rPr>
        <w:t xml:space="preserve">         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4.5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ดำเนินการจัดฝึกอบรมให้กับเจ้าหน้าที่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ที่ได้รับมอบหมายให้มีหน้าที่ในการดูแลรักษาระ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พื่อให้สามารถใช้และบำรุงรักษาเครื่องจัก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ครื่องมื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อุปกรณ์ที่ใช้ในระ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DMA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ด้อย่างถูกต้องตามขั้นตอนและวัตถุประสงค์ของการออกแบบ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ใช้เนื้อหาหลักสูตรที่ผ่านความเห็นชอบจาก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และมีระยะเวลาในการฝึกอบ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ให้แก่เจ้าหน้าที่ขอ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2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ค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ป็นระยะเวลารวมแล้ว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30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ชั่วโม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่อนวันสิ้นสุดสัญญาจ้างนี้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ค่าใช้จ่ายในการฝึกอบ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ผู้รับจ้างจะต้องเป็นผู้รับผิดชอบทั้งหมด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โดยจะรับผิดชอบค่าใช้จ่ายของผู้เข้ารับการฝึกอบรม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shd w:fill="auto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auto" w:val="clear"/>
        </w:rPr>
        <w:t>เท่านั้น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firstLine="567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13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๑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auto" w:val="clear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auto" w:val="clear"/>
        </w:rPr>
        <w:t>ในระหว่าง</w:t>
      </w: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jc w:val="center"/>
        <w:rPr>
          <w:rFonts w:ascii="TH SarabunIT๙" w:hAnsi="TH SarabunIT๙" w:cs="TH SarabunIT๙"/>
          <w:color w:val="auto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>- 13 -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0" w:firstLine="567"/>
        <w:jc w:val="both"/>
        <w:rPr>
          <w:rFonts w:ascii="TH SarabunIT๙" w:hAnsi="TH SarabunIT๙" w:cs="TH SarabunIT๙"/>
          <w:color w:val="000000"/>
          <w:sz w:val="32"/>
          <w:szCs w:val="32"/>
          <w:shd w:fill="auto" w:val="clear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auto" w:val="clear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rdia New">
    <w:charset w:val="de"/>
    <w:family w:val="roman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color w:val="00000A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32"/>
        <w:szCs w:val="43"/>
        <w:lang w:bidi="th-TH"/>
      </w:r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1">
    <w:name w:val="WW8Num3z1"/>
    <w:qFormat/>
    <w:rPr>
      <w:b/>
      <w:bCs/>
      <w:color w:val="00000A"/>
    </w:rPr>
  </w:style>
  <w:style w:type="character" w:styleId="WW8Num4z0">
    <w:name w:val="WW8Num4z0"/>
    <w:qFormat/>
    <w:rPr>
      <w:sz w:val="32"/>
      <w:szCs w:val="43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sz w:val="32"/>
      <w:szCs w:val="43"/>
      <w:lang w:bidi="th-TH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/>
      <w:bCs/>
      <w:color w:val="00000A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  <w:bCs/>
      <w:color w:val="00000A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8z0">
    <w:name w:val="WW8Num8z0"/>
    <w:qFormat/>
    <w:rPr>
      <w:sz w:val="32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lockText1">
    <w:name w:val="Block Text1"/>
    <w:qFormat/>
    <w:pPr>
      <w:widowControl w:val="false"/>
      <w:tabs>
        <w:tab w:val="clear" w:pos="709"/>
        <w:tab w:val="left" w:pos="-29238" w:leader="none"/>
        <w:tab w:val="left" w:pos="-27394" w:leader="none"/>
        <w:tab w:val="left" w:pos="-26402" w:leader="none"/>
        <w:tab w:val="left" w:pos="-25835" w:leader="none"/>
        <w:tab w:val="left" w:pos="-25126" w:leader="none"/>
      </w:tabs>
      <w:suppressAutoHyphens w:val="true"/>
      <w:bidi w:val="0"/>
      <w:ind w:left="2694" w:right="-199" w:hanging="2694"/>
      <w:jc w:val="both"/>
    </w:pPr>
    <w:rPr>
      <w:rFonts w:ascii="Cordia New" w:hAnsi="Cordia New" w:eastAsia="Cordia New" w:cs="Angsana New"/>
      <w:color w:val="auto"/>
      <w:sz w:val="33"/>
      <w:szCs w:val="33"/>
      <w:lang w:val="en-US" w:eastAsia="zxx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3T08:08:00Z</cp:lastPrinted>
  <dcterms:modified xsi:type="dcterms:W3CDTF">2009-11-26T02:09:00Z</dcterms:modified>
  <cp:revision>10</cp:revision>
  <dc:subject/>
  <dc:title> </dc:title>
</cp:coreProperties>
</file>