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        </w:t>
      </w:r>
      <w:r>
        <w:rPr>
          <w:b/>
          <w:bCs/>
          <w:sz w:val="48"/>
          <w:szCs w:val="48"/>
        </w:rPr>
        <w:t>(</w:t>
      </w:r>
      <w:r>
        <w:rPr>
          <w:b/>
          <w:b/>
          <w:bCs/>
          <w:sz w:val="48"/>
          <w:sz w:val="48"/>
          <w:szCs w:val="48"/>
        </w:rPr>
        <w:t>ร่างประกาศ</w:t>
      </w:r>
      <w:r>
        <w:rPr>
          <w:b/>
          <w:bCs/>
          <w:sz w:val="48"/>
          <w:szCs w:val="48"/>
        </w:rPr>
        <w:t xml:space="preserve">)  </w:t>
      </w:r>
      <w:r>
        <w:rPr>
          <w:rFonts w:eastAsia="Angsana New" w:cs="TH SarabunPSK" w:ascii="TH SarabunPSK" w:hAnsi="TH SarabunPSK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620584405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กะลาพ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ซ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 และถนนใกล้เคียง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ะลุบันการประปาส่วนภูมิภาคสาขาสายบุ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๕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กะลาพ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ซ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 และถนนใกล้เคียง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ะลุบัน  การประปาส่วนภูมิภาคสาขาสายบุ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/>
          <w:bCs/>
          <w:sz w:val="32"/>
          <w:szCs w:val="32"/>
        </w:rPr>
        <w:t>-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๐ มิถ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ายน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สายบุรี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 ๒๖ มิถุน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๑ มิถ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๕๕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๙ มิถ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524466911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 ถนนกะลาพ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ซ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และถนนใกล้เคียง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ะลุบัน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สายบุ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  /</w:t>
      </w:r>
      <w:r>
        <w:rPr>
          <w:rFonts w:ascii="TH SarabunPSK" w:hAnsi="TH SarabunPSK" w:cs="TH SarabunPSK"/>
          <w:sz w:val="32"/>
          <w:sz w:val="32"/>
          <w:szCs w:val="32"/>
        </w:rPr>
        <w:t>๒๕๕๕ ลงวันที่      มิถุน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งานปรับปรุงเส้นท่อ  ถนนกะลาพ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ซ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และถนนใกล้เคียง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ะลุบัน   การประปาส่วนภูมิภาคสาขาสายบุ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จ้าง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๙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๔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๖ มิถุนายน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ละแจ้งผู้ประสงค์จะ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๖ กร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  เริ่มลงทะเบียน ตั้งแต่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เวลา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๑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๓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สี่หมื่นเก้าพันห้าร้อยสามสิบสาม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๑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ปี ๒๕๕๕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 xml:space="preserve">มิฉะนั้น </w:t>
      </w:r>
      <w:r>
        <w:rPr>
          <w:rFonts w:ascii="TH SarabunPSK" w:hAnsi="TH SarabunPSK" w:cs="TH SarabunPSK"/>
          <w:u w:val="single"/>
        </w:rPr>
        <w:t>กปภ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ข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 xml:space="preserve">๕ ของวงเงินที่จัดหาทันที </w:t>
      </w:r>
      <w:r>
        <w:rPr>
          <w:rFonts w:ascii="TH SarabunPSK" w:hAnsi="TH SarabunPSK" w:cs="TH SarabunPSK"/>
        </w:rPr>
        <w:t xml:space="preserve">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  ช่างประปา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</w:t>
      </w:r>
      <w:r>
        <w:rPr>
          <w:rFonts w:cs="TH SarabunPSK" w:ascii="TH SarabunPSK" w:hAnsi="TH SarabunPSK"/>
        </w:rPr>
        <w:t>...................…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มิถุนาย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 ๒๕๕๔</w:t>
      </w:r>
    </w:p>
    <w:p>
      <w:pPr>
        <w:pStyle w:val="TextBody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ข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ข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รวม ๓๐ วัน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 xml:space="preserve">ดังนั้นระยะเวลาการนับหลักประกันซอง คือตั้งแต่วันที่ ๑ เมษายน ๒๕๕๔  จนถึงวันที่  ๒๐  พฤษภาคม 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5-21T15:20:00Z</cp:lastPrinted>
  <dcterms:modified xsi:type="dcterms:W3CDTF">2009-11-26T02:09:00Z</dcterms:modified>
  <cp:revision>10</cp:revision>
  <dc:subject/>
  <dc:title> </dc:title>
</cp:coreProperties>
</file>