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4936288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เส้นท่อ ถนนแกรนวิลล่า และถนนใกล้เคีย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ะลา    การประปาส่วนภูมิภาคสาขาเบต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ปรับปรุงเส้นท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แกรนวิลล่า และถนนใกล้เคียง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เบตง  ด้วยวิธีการทางอิ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112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tabs>
          <w:tab w:val="clear" w:pos="709"/>
          <w:tab w:val="left" w:pos="682" w:leader="none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เบต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7640144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แกรนวิลล่า และถนนใกล้เคีย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ถนนแกรนวิลล่า และถนนใกล้เคียง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ะลา การประปาส่วนภูมิภาคสาขาเบต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112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/(4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45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782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39,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ามหมื่นเก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0T13:09:00Z</cp:lastPrinted>
  <dcterms:modified xsi:type="dcterms:W3CDTF">2009-11-26T02:09:00Z</dcterms:modified>
  <cp:revision>10</cp:revision>
  <dc:subject/>
  <dc:title> </dc:title>
</cp:coreProperties>
</file>