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2626114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รั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ขั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หล่อ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ัง       การประปาส่วนภูมิภาคสาขาตรัง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งรั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นขัน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กหล่อ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ัง การประปาส่วนภูมิภาคสาขาต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423,1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ตรั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6495509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รั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ขั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หล่อ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 ถนนบางรั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นขัน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หล่อ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รัง การประปาส่วนภูมิภาคสาขาตรั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423,1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3/ (4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557,75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77,888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เจ็ดหมื่นเจ็ดพันแปดร้อยแปดสิบแป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ปีเงินรายได้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4-19T14:33:00Z</cp:lastPrinted>
  <dcterms:modified xsi:type="dcterms:W3CDTF">2009-11-26T02:09:00Z</dcterms:modified>
  <cp:revision>10</cp:revision>
  <dc:subject/>
  <dc:title> </dc:title>
</cp:coreProperties>
</file>