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60413670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รูปช้าง การประปาส่วนภูมิภาคสาขาสงขลา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รูปช้าง การประปาส่วนภูมิภาคสาขาสงขลา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72742612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รูปช้าง การประปาส่วนภูมิภาคสาขาสงขล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รูปช้าง การประปาส่วนภูมิภาคสาขาสงขล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,400,74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0,037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องหมื่นสามสิบเจ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6T23:37:00Z</cp:lastPrinted>
  <dcterms:modified xsi:type="dcterms:W3CDTF">2009-11-26T02:09:00Z</dcterms:modified>
  <cp:revision>10</cp:revision>
  <dc:subject/>
  <dc:title> </dc:title>
</cp:coreProperties>
</file>