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673035291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 xml:space="preserve">/     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๕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ทางหลวงหมายเลข ๒๒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ถน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นิตโย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)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หน้าโรงเรียนพังโคนพาณิชยการถึงเอสทีคาร์  อำเภอพังโคน  จังหวัดสกลนคร  การประปาส่วนภูมิภาคสาขาพังโคน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/  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พฤษภ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ทางหลวงหมายเลข ๒๒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ถนนนิตโย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)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หน้าโรงเรียนพังโคนพาณิชยการถึงเอสทีคาร์  อำเภอพังโคน  จังหวัดสกลนคร  การประปาส่วนภูมิภาคสาขาพังโค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คู่สัญญาอาจรับจ่ายเป็นเงินสดก็ได้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ตามเอกสารแนบ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hanging="36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พฤษภ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 ห้องประชุมการประปาส่วนภูมิภาคเขต ๗ เลขที่ ๑๔๐ หมู่ ๔ ถนนรอบเมือง อำเภอเมืองอุดรธานี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Indent"/>
        <w:ind w:left="72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่วมกั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  <w:tab/>
        <w:t xml:space="preserve">                       -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720" w:right="0" w:hanging="0"/>
        <w:jc w:val="both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๕ </w:t>
      </w:r>
      <w:r>
        <w:rPr>
          <w:rFonts w:cs="TH SarabunPSK" w:ascii="TH SarabunPSK" w:hAnsi="TH SarabunPSK"/>
          <w:sz w:val="33"/>
          <w:szCs w:val="33"/>
          <w:lang w:val="th-TH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พฤษภ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๔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ี่หมื่นห้า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วลา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คัดเลื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ับ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กับผู้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    วันประกาศประกวดราคาจ้างด้วยวิธีการทางอิเล็กทรอนิกส์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ind w:left="2880" w:firstLine="1440"/>
        <w:rPr/>
      </w:pP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พื่อเป็นหลักประกันแทนได้ ผู้ว่าจ้างจะคืนเงินประกันผลงา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นี้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170</wp:posOffset>
                </wp:positionH>
                <wp:positionV relativeFrom="paragraph">
                  <wp:posOffset>185420</wp:posOffset>
                </wp:positionV>
                <wp:extent cx="21526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14.6pt" to="476.55pt,15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งบลงทุนที่ไม่เป็นโครงการ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96850</wp:posOffset>
                </wp:positionV>
                <wp:extent cx="9048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5pt" to="72.3pt,1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ประจำปี ๒๕๕๕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ารลงนาม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ทางหลวงหมายเลข ๒๒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นิตโย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้าโรงเรียนพังโคนพาณิชยการถึงเอสทีคาร์  อำเภอพังโคน  จังหวัดสกลนคร  การประปาส่วนภูมิภาคสาข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u w:val="dotted"/>
        </w:rPr>
        <w:t>พังโค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เก้าแส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ูตร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44"/>
          <w:szCs w:val="44"/>
        </w:rPr>
      </w:pPr>
      <w:r>
        <w:rPr>
          <w:rFonts w:eastAsia="Angsana New"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ฤษภ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25pt;margin-top:11.3pt;width:154.1pt;height:110.2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360868821" r:id="rId4"/>
        </w:objec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๕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ทางหลวงหมายเลข ๒๒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นิตโย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้าโรงเรียนพังโคนพาณิชยการถึงเอสทีคาร์  อำเภอพังโคน  จังหวัดสกลนคร  การประปาส่วนภูมิภาคสาขาพังโค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6"/>
          <w:szCs w:val="6"/>
          <w:lang w:val="th-TH"/>
        </w:rPr>
      </w:pPr>
      <w:r>
        <w:rPr>
          <w:rFonts w:eastAsia="Angsana New" w:cs="TH SarabunPSK" w:ascii="TH SarabunPSK" w:hAnsi="TH SarabunPSK"/>
          <w:sz w:val="6"/>
          <w:szCs w:val="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ทางหลวงหมายเลข ๒๒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นิตโย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้าโรงเรียนพังโคนพาณิชยการถึงเอสทีคาร์  อำเภอพังโคน  จังหวัดสกลนคร  การประปาส่วนภูมิภาคสาขาพังโค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เก้าแส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คู่สัญญาอาจรับจ่ายเป็นเงินสดก็ได้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ตามเอกสารแนบ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พฤษภ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ังโคน  อำเภอพังโคน  จังหวัด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TextBody"/>
        <w:ind w:left="3600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้าที่  ความรับผิดชอบของผู้ซื้อเอกสารประกวดราคาที่จะ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พฤษภ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พฤษภ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พฤษภ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ฤษภ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Angsan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Angsan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Angsan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2:00Z</dcterms:created>
  <dc:creator>pwa</dc:creator>
  <dc:description/>
  <cp:keywords/>
  <dc:language>en-US</dc:language>
  <cp:lastModifiedBy>6513</cp:lastModifiedBy>
  <cp:lastPrinted>2012-05-16T17:27:00Z</cp:lastPrinted>
  <dcterms:modified xsi:type="dcterms:W3CDTF">2012-05-16T11:00:00Z</dcterms:modified>
  <cp:revision>12</cp:revision>
  <dc:subject/>
  <dc:title> </dc:title>
</cp:coreProperties>
</file>