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 ถนนสหกรณ์นิค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งมหาวิทยาลัยแม่โจ้  ตั้งแต่ปลายท่อ  </w:t>
      </w:r>
      <w:r>
        <w:rPr>
          <w:rFonts w:cs="TH SarabunPSK" w:ascii="TH SarabunPSK" w:hAnsi="TH SarabunPSK"/>
        </w:rPr>
        <w:t xml:space="preserve">PVC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หลวงหมายเลข ๑๐๐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</w:rPr>
        <w:t xml:space="preserve">PVC  Ø </w:t>
      </w:r>
      <w:r>
        <w:rPr>
          <w:rFonts w:ascii="TH SarabunPSK" w:hAnsi="TH SarabunPSK" w:cs="TH SarabunPSK"/>
        </w:rPr>
        <w:t>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บ้านหลิ่งมื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>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</w:rPr>
        <w:t>๑๓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๔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งมหาวิทยาลัยแม่โจ้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ปลาย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๕๐๓๔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๕ ปี 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๕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b w:val="false"/>
          <w:bCs w:val="false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๓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หนึ่ง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ที่ไม่เป็นโครงการ แผนระยะยาวงบประมาณปี ๒๕๕๕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รายได้ ๑๐๐</w:t>
      </w:r>
      <w:r>
        <w:rPr>
          <w:rFonts w:eastAsia="Angsana New"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สหกรณ์นิ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๑๐๐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งมหาวิทยาลัยแม่โจ้  ตั้งแต่ปลาย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VC 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บ้านหลิ่งมื่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XC-User</cp:lastModifiedBy>
  <cp:lastPrinted>2011-06-08T15:45:00Z</cp:lastPrinted>
  <dcterms:modified xsi:type="dcterms:W3CDTF">2012-05-17T09:50:00Z</dcterms:modified>
  <cp:revision>24</cp:revision>
  <dc:subject/>
  <dc:title> </dc:title>
</cp:coreProperties>
</file>