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๔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../…………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>โครงการงบประมาณประจำปี ๒๕๕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ปรับปรุงเส้นท่อ  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หลังสวน อำเภอหลังสวน จังหวัดชุมพร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 xml:space="preserve">วิธีการ  </w:t>
      </w:r>
    </w:p>
    <w:p>
      <w:pPr>
        <w:pStyle w:val="TextBody"/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>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โครงการงบประมาณประจำปี ๒๕๕๕</w:t>
      </w:r>
      <w:r>
        <w:rPr>
          <w:rFonts w:ascii="TH SarabunIT๙" w:hAnsi="TH SarabunIT๙" w:eastAsia="Angsana New" w:cs="TH SarabunIT๙"/>
          <w:b/>
          <w:b/>
          <w:bCs/>
        </w:rPr>
        <w:t xml:space="preserve"> งานปรับปรุงเส้นท่อ การประปาส่วนภูมิภาคสาขาหลังสวน อำเภอหลังสวน จังหวัดชุมพร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843" w:leader="none"/>
          <w:tab w:val="left" w:pos="2127" w:leader="none"/>
        </w:tabs>
        <w:ind w:right="-1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ชั้นที่ ๑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วันยื่นข้อเสนอ และ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สถ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ind w:right="-1" w:firstLine="1418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หลังสวน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 xml:space="preserve">....................................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</w:t>
      </w:r>
      <w:r>
        <w:rPr>
          <w:rFonts w:eastAsia="Angsana New" w:cs="TH SarabunIT๙" w:ascii="TH SarabunIT๙" w:hAnsi="TH SarabunIT๙"/>
        </w:rPr>
        <w:t>.……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>………………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/.......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>โครงการงบประมาณประจำปี ๒๕๕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ปรับปรุงเส้นท่อ การประปาส่วนภูมิภาคสาขาหลังสวน อำเภอหลังสวน จังหวัดชุมพร           </w:t>
      </w:r>
    </w:p>
    <w:p>
      <w:pPr>
        <w:pStyle w:val="TextBody"/>
        <w:spacing w:before="120" w:after="0"/>
        <w:ind w:left="1400" w:right="0" w:hanging="1400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ตามประกาศการประปาส่วนภูมิภาคเขต ๔ 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eastAsia="Angsana New" w:cs="TH SarabunIT๙" w:ascii="TH SarabunIT๙" w:hAnsi="TH SarabunIT๙"/>
        </w:rPr>
        <w:t>......./............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โครงการงบประมาณประจำปี ๒๕๕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ปรับปรุงเส้นท่อ การประปาส่วนภูมิภาคสาขาหลังสวน อำเภอหลังสวน จังหวัดชุมพร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eastAsia="Angsana New" w:cs="TH SarabunIT๙" w:ascii="TH SarabunIT๙" w:hAnsi="TH SarabunIT๙"/>
          <w:spacing w:val="-8"/>
        </w:rPr>
        <w:t>e-Auction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ณ การประปาส่วนภูมิภาคเขต ๔ โดยมีข้อแนะนำและข้อกำหนดดังต่อไปนี้</w:t>
      </w:r>
    </w:p>
    <w:p>
      <w:pPr>
        <w:pStyle w:val="Normal"/>
        <w:spacing w:before="120" w:after="0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</w:p>
    <w:p>
      <w:pPr>
        <w:pStyle w:val="Normal"/>
        <w:ind w:left="-140" w:firstLine="15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 ทั้งนี้ การประปาส่วนภูมิภาคเขต ๔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สถ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สนอราคาต้องเสนอเอกสารหลักฐาน แยกเป็น ๒ 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ส่วนที่ ๒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๑ 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๓ 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๑๒๐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๑๘๐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๖ 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คณะกรรมการ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Heading6"/>
        <w:jc w:val="distribute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กับผู้ให้บริการตลาดกลางอิเล็กทรอนิกส์ ตาม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หรือไม่ พร้อมทั้งตรวจสอบข้อเสนอตามข้อ 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หน่วยงานที่จัดหาพัสดุภายใน ๓ 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6,168,36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,308,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ล้านสามแสนแปด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๓ 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>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หรือผู้ค้ำประกันภายใน ๑๕ 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นี้ การประปาส่วนภูมิภาคเขต 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>ข้อ ๒</w:t>
      </w:r>
      <w:r>
        <w:rPr>
          <w:rFonts w:ascii="TH SarabunIT๙" w:hAnsi="TH SarabunIT๙" w:cs="TH SarabunIT๙"/>
        </w:rPr>
        <w:t xml:space="preserve"> 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>ข้อ ๓ 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>ข้อ ๔ 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การประปาส่วนภูมิภาคเขต ๔  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การประปาส่วนภูมิภาคเขต 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๔ 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๔ 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 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ต ๔ 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  รวมทั้ง การประปาส่วนภูมิภาคเขต ๔ 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๔ 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๔ 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๔ 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หนังสือค้ำประกันดังระบุ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 ๑๕   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360" w:firstLine="72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 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๐ 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 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๔ 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๒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 แล้วแต่กรณี จะต้องรับประกันความชำรุดบกพร่องของงานจ้างที่เกิดขึ้นภายในระยะเวลาไม่น้อยกว่า  ๒ ปี  นับถัดจากวันที่ การประปาส่วนภูมิภาคเขต ๔  ได้รับมอบงาน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๖๐ 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การประปาส่วนภูมิภาคเขต ๔ 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ในกรณีที่มีการหักเงินชดใช้คืนตามข้อ 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จนถึงงวดสุดท้ายแล้วยังไม่ครบจำนวนเงินล่วงหน้าที่ผู้รับจ้างขอรับไป การประปาส่วนภูมิภาคเขต ๔  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๔ จะคืนหนังสือค้ำประกันของธนาคารดังกล่าวให้แก่ผู้รับจ้างพร้อมกับการจ่ายเงินงวดสุดท้าย 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/ 12...............................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9 -              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ที่ไม่เป็นโครงการ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านควบคุมน้ำสูญเสีย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๔ ได้รับอนุมัติทางด้านการเงินเรียบร้อยแล้ว 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</w:rPr>
        <w:t>งานปรับปรุงเส้นท่อ การประปา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ส่วนภูมิภาคสาขาหลังสวน อำเภอหลังสวน จังหวัดชุมพร </w:t>
      </w: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 xml:space="preserve">46,168,360 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 xml:space="preserve">บาท 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เงินสี่สิบหกล้านหนึ่งแสนหกหมื่นแปดพันสามร้อยหกสิบบาท</w:t>
      </w:r>
      <w:r>
        <w:rPr>
          <w:rFonts w:ascii="TH SarabunIT๙" w:hAnsi="TH SarabunIT๙" w:cs="TH SarabunIT๙"/>
          <w:b/>
          <w:b/>
          <w:bCs/>
        </w:rPr>
        <w:t>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เมื่อการประปาส่วนภูมิภาคเขต ๔  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</w:t>
      </w:r>
    </w:p>
    <w:p>
      <w:pPr>
        <w:pStyle w:val="BodyText3"/>
        <w:spacing w:before="0" w:after="0"/>
        <w:ind w:firstLine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>พาณิชยนาวีภายใน ๗  วัน นับตั้งแต่วันที่ผู้รับจ้างสั่งหรือซื้อของมาจากต่างประเทศ เว้นแต่เป็นข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</w:p>
    <w:p>
      <w:pPr>
        <w:pStyle w:val="BodyText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ของวงเงิน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ผู้มีสิทธิเสนอราคาซึ่งการประปาส่วนภูมิภาคเขต ๔ ได้คัดเลือกแล้ว ไม่ไปทำสัญญาหรือข้อตกลงภายในเวลาที่ทางการประปาส่วนภูมิภาคเขต ๔ กำหนด ดังระบุไว้ในข้อ ๗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0/ 13……………………………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      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ารประปาส่วนภูมิภาคเขต ๔ 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ให้เข้า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๒  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๓ 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ประธานคณะกรรมการประกวดราคา ซึ่งต่อไปนี้ เรียกว่า “ผู้รับบริ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 และ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</w:t>
      </w:r>
      <w:r>
        <w:rPr>
          <w:rFonts w:cs="TH SarabunIT๙" w:ascii="TH SarabunIT๙" w:hAnsi="TH SarabunIT๙"/>
          <w:sz w:val="32"/>
          <w:szCs w:val="32"/>
        </w:rPr>
        <w:t>……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 ๓ 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>การประปาส่วนภูมิภาคเขต 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โครงการงบประมาณประจำปี ๒๕๕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งานปรับปรุงเส้นท่อ การประปาส่วนภูมิภาคสาขาหลังสวน อำเภอ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หลังสวน จังหวัดชุมพร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-..../..............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๔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imes New Roman"/>
        </w:rPr>
        <w:t xml:space="preserve">        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>การประปาส่วนภูมิภาคเขต 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โครงการงบประมาณประจำปี ๒๕๕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งานปรับปรุงเส้นท่อ การประปาส่วนภูมิภาคสาขาหลังสวน อำเภอหลังสวน จังหวัดชุมพร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...................</w:t>
      </w:r>
      <w:r>
        <w:rPr>
          <w:rFonts w:cs="TH SarabunIT๙" w:ascii="TH SarabunIT๙" w:hAnsi="TH SarabunIT๙"/>
          <w:b/>
          <w:bCs/>
        </w:rPr>
        <w:t>/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หน้าที่ของ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๓ 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๘ 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๒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๕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 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๒ 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๓ 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sz w:val="32"/>
        </w:rPr>
        <w:tab/>
        <w:t xml:space="preserve">      </w:t>
      </w:r>
      <w:r>
        <w:rPr>
          <w:b/>
          <w:b/>
          <w:bCs/>
          <w:sz w:val="32"/>
          <w:sz w:val="32"/>
        </w:rPr>
        <w:t>๒</w:t>
      </w:r>
      <w:r>
        <w:rPr>
          <w:b/>
          <w:bCs/>
          <w:sz w:val="32"/>
        </w:rPr>
        <w:t>.</w:t>
      </w:r>
      <w:r>
        <w:rPr>
          <w:b/>
          <w:b/>
          <w:bCs/>
          <w:sz w:val="32"/>
          <w:sz w:val="32"/>
        </w:rPr>
        <w:t>๒</w:t>
      </w:r>
      <w:r>
        <w:rPr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๔ 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๐๘ แบบยืนยันราคาสุดท้ายในการเสนอราคา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จ่ายชำระงวดเดียวภายใน ๓๐ วัน นับแต่ได้รับใบแจ้งหนี้จากผู้ให้บริการ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 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ให้เสร็จภายใน ๓๐ 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 fi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๑ 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 fi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๓ 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6z1">
    <w:name w:val="WW8Num36z1"/>
    <w:qFormat/>
    <w:rPr>
      <w:b w:val="false"/>
      <w:bCs w:val="false"/>
      <w:lang w:bidi="th-TH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6:00Z</dcterms:created>
  <dc:creator>iLLuSioN</dc:creator>
  <dc:description/>
  <dc:language>en-US</dc:language>
  <cp:lastModifiedBy>WIENG</cp:lastModifiedBy>
  <cp:lastPrinted>2003-01-03T01:28:00Z</cp:lastPrinted>
  <dcterms:modified xsi:type="dcterms:W3CDTF">2003-01-02T18:28:00Z</dcterms:modified>
  <cp:revision>16</cp:revision>
  <dc:subject/>
  <dc:title>                                                                             </dc:title>
</cp:coreProperties>
</file>