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)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วางท่อขยายเขตจำหน่ายน้ำ ถนนรอบเกาะสมุย บริเวณน้ำตกหน้าเมือง หมู่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ตำบลหน้าเมือง อำเภอเกาะสมุย จังหวัด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านวางท่อขยายเขตจำหน่ายน้ำ ถนนรอบเกาะสมุย บริเวณน้ำตกหน้าเมือ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 xml:space="preserve">ตำบลหน้าเมือง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44,9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ขตจำหน่ายน้ำ ถนนรอบเกาะสมุย บริเวณน้ำตกหน้าเมือง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ำบลหน้าเมือง อำเภอเกาะสมุย จังหวัด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เกาะสมุย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วางท่อขยายเขตจำหน่ายน้ำ ถนนรอบเกาะสมุย บริเวณน้ำตกหน้า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ือง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 xml:space="preserve">ตำบลหน้าเมือง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144,9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8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8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4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สี่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ขตจำหน่ายน้ำ ถนนรอบเกาะสมุย บริเวณน้ำตกหน้าเมือง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ำบลหน้าเมือง อำเภอเกาะสมุย จังหวัด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เกาะสมุย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4"/>
        </w:rPr>
        <w:t>2,289,80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เงินสองล้านสองแสนแปดหมื่นเก้าพันแปดร้อย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ถนนรอบเกาะสมุย บริเวณน้ำตกหน้าเมือง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ละบริเวณซอยพังหรา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ตำบลหน้าเมือง อำเภอเกาะสมุย จังหวัด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>2555 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.)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งาน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นนรอบเกาะสมุยบริเวณน้ำตกหน้าเมือง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ละบริเวณซอยพังหรา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</w:rPr>
        <w:t>ตำบลหน้าเมือง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b w:val="false"/>
      <w:bCs w:val="false"/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2T03:16:00Z</cp:lastPrinted>
  <dcterms:modified xsi:type="dcterms:W3CDTF">2003-01-01T20:34:00Z</dcterms:modified>
  <cp:revision>131</cp:revision>
  <dc:subject/>
  <dc:title>                                                                             </dc:title>
</cp:coreProperties>
</file>