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วางท่อ</w:t>
      </w:r>
      <w:r>
        <w:rPr>
          <w:rFonts w:ascii="TH SarabunIT๙" w:hAnsi="TH SarabunIT๙" w:eastAsia="Angsana New" w:cs="TH SarabunIT๙"/>
          <w:b/>
          <w:b/>
          <w:bCs/>
        </w:rPr>
        <w:t xml:space="preserve">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้านใต้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เกาะพะงัน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1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ต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ต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บ้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ใต้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าะพะงัน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การประปาส่วนภูมิภาคสาขาเกาะพะงัน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8"/>
        </w:rPr>
      </w:pP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5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บ้านใต้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าะพะงัน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เกาะพะงัน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้านใต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เกาะพะงั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5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9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4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ามหมื่นสี่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บ้านใต้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าะพะงัน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เกาะพะงัน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2"/>
        </w:rPr>
        <w:t>4,690,000</w:t>
      </w:r>
      <w:r>
        <w:rPr>
          <w:rFonts w:cs="TH SarabunIT๙" w:ascii="TH SarabunIT๙" w:hAnsi="TH SarabunIT๙"/>
          <w:spacing w:val="-2"/>
        </w:rPr>
        <w:t xml:space="preserve">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>เงินสี่ล้านหกแสนเก้าหมื่น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้านใต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เกาะพะงัน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ต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เกาะพะงัน และ หมู่ที่ 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ต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บ้านใต้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กาะพะงัน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ส่วนภูมิภาคสาขาเกาะพะงัน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b w:val="false"/>
      <w:bCs w:val="false"/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07:42:00Z</cp:lastPrinted>
  <dcterms:modified xsi:type="dcterms:W3CDTF">2003-01-01T00:48:00Z</dcterms:modified>
  <cp:revision>129</cp:revision>
  <dc:subject/>
  <dc:title>                                                                             </dc:title>
</cp:coreProperties>
</file>