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Times New Roman"/>
          <w:sz w:val="20"/>
          <w:szCs w:val="20"/>
          <w:lang w:bidi="th-TH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Angsana New" w:hAnsi="Angsana New" w:cs="AngsanaIT9"/>
          <w:b/>
          <w:b/>
          <w:bCs/>
          <w:sz w:val="34"/>
          <w:szCs w:val="34"/>
          <w:lang w:bidi="th-TH"/>
        </w:rPr>
      </w:pPr>
      <w:r>
        <w:rPr>
          <w:rFonts w:cs="AngsanaIT9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4860" w:leader="none"/>
        </w:tabs>
        <w:jc w:val="center"/>
        <w:rPr>
          <w:rFonts w:ascii="Angsana New" w:hAnsi="Angsana New" w:cs="AngsanaIT9"/>
          <w:b/>
          <w:b/>
          <w:bCs/>
          <w:sz w:val="34"/>
          <w:szCs w:val="34"/>
          <w:lang w:bidi="th-TH"/>
        </w:rPr>
      </w:pPr>
      <w:r>
        <w:rPr>
          <w:rFonts w:cs="AngsanaIT9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Angsana New" w:hAnsi="Angsana New" w:cs="AngsanaIT9"/>
          <w:b/>
          <w:b/>
          <w:bCs/>
          <w:sz w:val="34"/>
          <w:szCs w:val="34"/>
          <w:lang w:bidi="th-TH"/>
        </w:rPr>
      </w:pPr>
      <w:r>
        <w:rPr>
          <w:rFonts w:cs="AngsanaIT9" w:ascii="Angsana New" w:hAnsi="Angsana New"/>
          <w:b/>
          <w:bCs/>
          <w:sz w:val="34"/>
          <w:szCs w:val="34"/>
          <w:lang w:bidi="th-TH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234690</wp:posOffset>
                </wp:positionH>
                <wp:positionV relativeFrom="paragraph">
                  <wp:posOffset>-810260</wp:posOffset>
                </wp:positionV>
                <wp:extent cx="805815" cy="103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65pt;height:78.75pt" filled="f" o:ole="">
                                  <v:imagedata r:id="rId3" o:title=""/>
                                </v:shape>
                                <o:OLEObject Type="Embed" ProgID="" ShapeID="ole_rId2" DrawAspect="Content" ObjectID="_15149571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81.25pt;mso-wrap-distance-left:51.05pt;mso-wrap-distance-right:51.05pt;mso-wrap-distance-top:0pt;mso-wrap-distance-bottom:0pt;margin-top:-63.8pt;mso-position-vertical-relative:text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65pt;height:78.75pt" filled="f" o:ole="">
                            <v:imagedata r:id="rId5" o:title=""/>
                          </v:shape>
                          <o:OLEObject Type="Embed" ProgID="" ShapeID="ole_rId4" DrawAspect="Content" ObjectID="_1493418360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ประกาศเชิญชวน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้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ตัวแทนอ่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มาตรด้วยเครื่องอ่านมา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มือถือ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ในพื้น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การประปาส่วนภูมิภาค              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  <w:lang w:bidi="th-TH"/>
        </w:rPr>
        <w:t>สาข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ระนอ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สาข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ระบ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ทุ่งส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คลองท่อม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กาญจนดิษฐ์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สาข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บ้านนาส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านตาข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ช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ัง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ะกั่วป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้ายเห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่าวล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rPr>
          <w:rFonts w:ascii="Angsana New" w:hAnsi="Angsana New" w:cs="AngsanaIT9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ะอ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ากพน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น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นอ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ครศรีธรรมราช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Angsana New" w:hAnsi="Angsana New" w:cs="AngsanaIT9"/>
          <w:b/>
          <w:b/>
          <w:bCs/>
          <w:sz w:val="16"/>
          <w:szCs w:val="16"/>
          <w:lang w:bidi="th-TH"/>
        </w:rPr>
      </w:pPr>
      <w:r>
        <w:rPr>
          <w:rFonts w:cs="AngsanaIT9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right="-79" w:firstLine="14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ความประสงค์จะว่าจ้างผู้รับจ้างอ่านมาตรด้วยเครื่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ือ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หนี้ โดยเครื่องพิมพ์ชนิดพกพา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พื้นที่ดังกล่า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มีรายละเอียดเงื่อนไขตามข้อกำหนดขอบเขต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ง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erm of reference : TO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ที่แนบท้ายประกาศเชิญชวนและรายละเอียดทั่วไป </w:t>
      </w:r>
    </w:p>
    <w:p>
      <w:pPr>
        <w:pStyle w:val="Heading6"/>
        <w:ind w:right="-79" w:hanging="0"/>
        <w:rPr/>
      </w:pPr>
      <w:r>
        <w:rPr/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1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ดังต่อไป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่วนสามัญนิติบุคคลที่จดทะเบียนในประเทศไทย และจดทะเบียนภาษีมูลค่าเพิ่ม ผู้ยื่นข้อเสนอ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ไม่มีพฤติกรรมใด ๆ ที่แสดงให้เห็นว่าเป็นผู้ทิ้งงาน ตามระเบียบสำนักนายกรัฐมนตรีว่าด้วย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พัสดุ 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253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ฉบับ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ล้านบาท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รายงานแสดง  </w:t>
      </w:r>
    </w:p>
    <w:p>
      <w:pPr>
        <w:pStyle w:val="Normal"/>
        <w:ind w:left="900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งบการเงินจากผู้สอบบัญชีรับอนุญาต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ถ้ามี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.3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  <w:lang w:bidi="th-TH"/>
        </w:rPr>
        <w:t xml:space="preserve">                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ข่งขันอย่างเป็นธรรม ในการยื่นข้อเสนอและการประมูลจ้างด้วยระบบอิเล็กทรอนิกส์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รั้งนี้ โดย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ยึดถือวิธีการพิจารณาตามระเบียบสำนักนายกรัฐมนตรีว่าด้วย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พัสดุ 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253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ฉบับแก้ไขเพิ่มเติ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1.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มอบอำนาจให้ผู้แทนยื่นข้อเสนอ ผู้ยื่นข้อเสนอจะต้องแนบเอกสารการมอบอำนาจให้เป็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10"/>
          <w:sz w:val="34"/>
          <w:szCs w:val="34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ตัวแทนของนิติบุคคล หรือให้เป็นตัวแทนของแต่ละนิติบุคคลพร้อมปิดอากรแสตมป์ตามที่ก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ฎ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หมาย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pacing w:val="-8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กำหนดในการยื่นข้อเสนอดังกล่าว พร้อมทั้งแนบสำเนาบัตรประจำตัวประชาชนที่รับรองสำเนาถูกต้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pacing w:val="-8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4"/>
          <w:szCs w:val="34"/>
          <w:lang w:bidi="th-TH"/>
        </w:rPr>
        <w:t xml:space="preserve">       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ของผู้มอบอำนาจและผู้รับมอบอำนาจ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ไป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.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ยื่นข้อเสนอ จะต้องเป็นผู้มีชื่อในทะเบียนผู้ซื้อเอกสารข้อเสนอ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.6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 รายจ่าย  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 xml:space="preserve">1.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จ้างด้วย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ะบบ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cs="TH SarabunIT๙" w:ascii="TH SarabunIT๙" w:hAnsi="TH SarabunIT๙"/>
          <w:sz w:val="34"/>
          <w:szCs w:val="34"/>
          <w:lang w:bidi="th-TH"/>
        </w:rPr>
        <w:t>e-Government Procurement:e-GP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ลงทะเบียนในระบบ 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Indent"/>
        <w:jc w:val="distribute"/>
        <w:rPr/>
      </w:pPr>
      <w:r>
        <w:rPr/>
        <w:t xml:space="preserve">1.8 </w:t>
      </w:r>
      <w:r>
        <w:rPr/>
        <w:t>คู่สัญญาต้องรับจ่ายเงินผ่านบัญชีเงินฝากธนาคารกระแสรายวัน เว้นแต่การรับจ่าย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2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้อกำหนดทั่วไปเกี่ยวกับ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1</w:t>
      </w:r>
      <w:r>
        <w:rPr>
          <w:rFonts w:cs="TH SarabunIT๙" w:ascii="TH SarabunIT๙" w:hAnsi="TH SarabunIT๙"/>
          <w:spacing w:val="-18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  <w:lang w:bidi="th-TH"/>
        </w:rPr>
        <w:t xml:space="preserve">เอกสารประกอบการยื่นข้อเสนอ จะจำหน่ายที่ </w:t>
      </w:r>
      <w:r>
        <w:rPr>
          <w:rFonts w:ascii="TH SarabunIT๙" w:hAnsi="TH SarabunIT๙" w:cs="TH SarabunIT๙"/>
          <w:b/>
          <w:b/>
          <w:bCs/>
          <w:spacing w:val="-18"/>
          <w:sz w:val="34"/>
          <w:sz w:val="34"/>
          <w:szCs w:val="34"/>
          <w:lang w:bidi="th-TH"/>
        </w:rPr>
        <w:t>งานการเงิน กองบัญชีและการเงิน การประปาส่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ูมิภาคเขต ๔ 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ลข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๓๑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หมู่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๓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น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ุราษฎร์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พูนพิ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ขวง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ำบล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วัดประดู่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ต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มือง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งหวัด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ุราษฎร์ธานี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หัสไปรษณีย์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๘๔๐๐๐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มายเลขโทรศัพท์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๗๗๒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๐๕๑๗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,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๐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๗๗๒๐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๐๒๗๑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ะหว่างวันที่ ………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>.…</w:t>
      </w:r>
      <w:r>
        <w:rPr>
          <w:rFonts w:cs="TH SarabunIT๙" w:ascii="TH SarabunIT๙" w:hAnsi="TH SarabunIT๙"/>
          <w:sz w:val="34"/>
          <w:szCs w:val="34"/>
          <w:lang w:bidi="th-TH"/>
        </w:rPr>
        <w:t>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ถึงวันที่  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>.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>....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….…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วลา ……</w:t>
      </w:r>
      <w:r>
        <w:rPr>
          <w:rFonts w:cs="TH SarabunIT๙" w:ascii="TH SarabunIT๙" w:hAnsi="TH SarabunIT๙"/>
          <w:sz w:val="34"/>
          <w:szCs w:val="34"/>
          <w:lang w:bidi="th-TH"/>
        </w:rPr>
        <w:t>.………….….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spacing w:val="-10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ราคาชุดละ 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…………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ภาษีมูลค่าเพิ่ม……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>.…..........................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บาท รวมเป็นเงิน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>.....................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 xml:space="preserve">บาท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spacing w:val="-8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10"/>
          <w:sz w:val="34"/>
          <w:szCs w:val="34"/>
          <w:lang w:bidi="th-TH"/>
        </w:rPr>
        <w:t xml:space="preserve">       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ผู้ซื้อเอกสา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ประกอบการยื่นข้อเสนอ สามารถ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 xml:space="preserve">ชำระเป็นเงินสด หรือตั๋วแลกเงินธนาคาร หรือแคชเชียร์เช็ค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4"/>
          <w:szCs w:val="34"/>
          <w:lang w:bidi="th-TH"/>
        </w:rPr>
        <w:t xml:space="preserve">        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สั่งจ่ายใน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นาม“การประปาส่วนภูมิภาค” เมื่อชำระเงินซื้อเอกสารดังกล่าว ข้างต้นแล้ว กปภ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จะไม่คืนให้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ไม่ว่ากรณีใด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ๆ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๒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๒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ยื่นข้อเสนอจะต้องยื่นข้อเสนอที่บรรจุไว้ในซองหรือในกล่องที่ปิดผนึกเรียบร้อย จ่าหน้าซองถึง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bidi="th-TH"/>
        </w:rPr>
        <w:t>“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ณะกรรมการ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ประกวดราคา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้า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่านมาตรด้วยเครื่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ือ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่านมาตร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”  พร้อมจดหมายนำส่งข้อเสนอ 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งานจ้างผู้รับ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8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ยื่นต่อคณะกรรมการประกวดราคา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5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ณ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ห้องประชุมการประปาส่วนภูมิภาคเขต ๔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๓๑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หมู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๓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ขวง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ำบล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ัดประดู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เขต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อำเภอ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มือง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งหวั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ุราษฎร์ธานี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รหัสไปรษณีย์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๘๔๐๐๐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ะหว่า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ี่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ถึ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ี่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</w:t>
      </w:r>
      <w:r>
        <w:rPr>
          <w:rFonts w:cs="TH SarabunIT๙" w:ascii="TH SarabunIT๙" w:hAnsi="TH SarabunIT๙"/>
          <w:sz w:val="34"/>
          <w:szCs w:val="34"/>
          <w:lang w:bidi="th-TH"/>
        </w:rPr>
        <w:t>.....</w:t>
      </w:r>
      <w:r>
        <w:rPr>
          <w:rFonts w:cs="TH SarabunIT๙" w:ascii="TH SarabunIT๙" w:hAnsi="TH SarabunIT๙"/>
          <w:sz w:val="34"/>
          <w:szCs w:val="34"/>
          <w:lang w:bidi="th-TH"/>
        </w:rPr>
        <w:t>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2.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ยื่นข้อเสนอจะต้องวางหลักประกันซองมีมูลค่า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,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871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,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00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-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 พร้อมกับข้อเสนอ โดยอาจเป็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bidi="th-TH"/>
        </w:rPr>
        <w:t xml:space="preserve">เงินสด หรือตั๋วแลกเงินธนาคาร หรือแคชเชียร์เช็คสั่งจ่ายในนาม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bidi="th-TH"/>
        </w:rPr>
        <w:t>“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bidi="th-TH"/>
        </w:rPr>
        <w:t>”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bidi="th-TH"/>
        </w:rPr>
        <w:t xml:space="preserve"> หรือพันธบัตรรัฐ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บาล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พันธบัตรรัฐวิสาหกิจไทย หรือหนังสือค้ำประกันของธนาคารตามแบบ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หนังสือค้ำประกันซองตาม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36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ซึ่ง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.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คืนหลักประกันซองให้ผู้ยื่นข้อเสนอ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.4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ยื่นข้อเสนอ ที่ขาดคุณสมบัติตามที่ระบุในข้อ </w:t>
      </w:r>
      <w:r>
        <w:rPr>
          <w:rFonts w:cs="TH SarabunIT๙" w:ascii="TH SarabunIT๙" w:hAnsi="TH SarabunIT๙"/>
          <w:sz w:val="34"/>
          <w:szCs w:val="34"/>
          <w:lang w:bidi="th-TH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51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.4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.4.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.4.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ยื่นข้อเสนอ ที่ไม่ได้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ับการ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ัดเลือกไว้เจรจาต่อรอง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right="-199" w:hanging="0"/>
        <w:rPr>
          <w:rFonts w:ascii="TH SarabunIT๙" w:hAnsi="TH SarabunIT๙" w:cs="TH SarabunIT๙"/>
          <w:spacing w:val="-6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.4.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ยื่นข้อเสนอ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ับการ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ัดเลือกไว้เจรจาต่อรองทั้งหมด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คืนหลักประกันซ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ต่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อเมื่อมี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right="-199" w:hanging="0"/>
        <w:rPr>
          <w:rFonts w:ascii="TH SarabunIT๙" w:hAnsi="TH SarabunIT๙" w:cs="TH SarabunIT๙"/>
          <w:spacing w:val="-6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4"/>
          <w:szCs w:val="34"/>
          <w:lang w:bidi="th-TH"/>
        </w:rPr>
        <w:t xml:space="preserve">                     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ลงนามในสัญญากับผู้ที่ได้รับการคัดเลือกหรือยกเลิกการเจรจาต่อร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firstLine="90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คืนหลักประกันซองตามที่ระบุในข้อ </w:t>
      </w:r>
      <w:r>
        <w:rPr>
          <w:rFonts w:cs="TH SarabunIT๙" w:ascii="TH SarabunIT๙" w:hAnsi="TH SarabunIT๙"/>
          <w:sz w:val="34"/>
          <w:szCs w:val="34"/>
          <w:lang w:bidi="th-TH"/>
        </w:rPr>
        <w:t>2.4.1-2.4.5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ไม่มีดอกเบี้ย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เสนอ จะต้องยื่นข้อเสนอ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ซึ่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ช้ภาษาไทยเป็นหลัก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ประกอบด้วย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้อเสนอต้นฉบั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ชุด และสำเนาอีก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ชุด แต่ละชุดประกอบด้วยข้อเสน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่ว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และต้องยื่นพร้อมกัน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่ว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>1 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)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เสนอ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ุณสมบัติของผู้ยื่นข้อเสนอที่แสดงรายละเอียด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>1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่ว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>2 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)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เสนอ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ทคนิคที่แสดงรายละเอียดตาม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OR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กับหนังสือแสดงเงื่อนไขการ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ั่งซื้อและการจ้างด้วยวิธีการทางอิเล็กทรอนิกส์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ระยะเวลาของ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AngsanaIT9" w:ascii="Angsana New" w:hAnsi="Angsana New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6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ิธีการคัดเลือก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jc w:val="left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๕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๑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ผู้ยื่นข้อเสนอที่ขาดคุณสมบัติตามที่ระบุในข้อ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และ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มิได้วางหลักประกันซองตามข้อ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2.3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จะไม่ได้รับ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เสนอด้านเทคนิค และไม่ได้รับสิทธิ์ให้เข้าแข่งขันเสนอราคา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jc w:val="left"/>
        <w:rPr>
          <w:rFonts w:ascii="TH SarabunIT๙" w:hAnsi="TH SarabunIT๙" w:cs="TH SarabunIT๙"/>
          <w:spacing w:val="-8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5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ยื่นข้อเสนอที่มีคุณสมบัติตรงตามที่ระบุใน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.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ได้รับการเปิดซ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และ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พิจารณาข้อเสนอ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ด้านเทคนิคพร้อมกัน ผู้ที่ได้คะแนนข้อเสนอด้านเทคนิคที่ผ่านเกณฑ์คะแนนตัดสิ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ะแนน จาก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rPr>
          <w:rFonts w:ascii="TH SarabunIT๙" w:hAnsi="TH SarabunIT๙" w:cs="TH SarabunIT๙"/>
          <w:spacing w:val="-8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คะแนนเต็ม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  <w:lang w:bidi="th-TH"/>
        </w:rPr>
        <w:t xml:space="preserve">100 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คะแนนทุกราย จะได้รับสิทธิ์ให้เข้าแข่งขันเสนอราคาค่าจ้างผ่านทางระบบอิเล็กทรอนิกส์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rPr>
          <w:rFonts w:ascii="TH SarabunIT๙" w:hAnsi="TH SarabunIT๙" w:cs="TH SarabunIT๙"/>
          <w:spacing w:val="-8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4"/>
          <w:szCs w:val="34"/>
          <w:lang w:bidi="th-TH"/>
        </w:rPr>
        <w:t xml:space="preserve">       </w:t>
      </w:r>
      <w:r>
        <w:rPr>
          <w:rFonts w:cs="TH SarabunIT๙" w:ascii="TH SarabunIT๙" w:hAnsi="TH SarabunIT๙"/>
          <w:spacing w:val="-8"/>
          <w:sz w:val="34"/>
          <w:szCs w:val="34"/>
          <w:lang w:bidi="th-TH"/>
        </w:rPr>
        <w:t>(e-auction)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5.3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ยื่นข้อเสนอที่ได้รับสิทธิให้เข้าแข่งขันเสนอราคาทุกราย จะต้องเสนอราคาค่าจ้างงานนี้ผ่านทางระบบ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</w:tabs>
        <w:ind w:left="720" w:right="-199" w:hanging="360"/>
        <w:rPr>
          <w:rFonts w:ascii="TH SarabunIT๙" w:hAnsi="TH SarabunIT๙" w:cs="Angsana New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อิเล็กทรอนิกส์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(e-auction)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และจะต้องปฏิบัติตามเงื่อนไขที่ระบุไว้ในหนังสือแสดงเงื่อนไขการซื้อ และการ จ้างด้วยวิธีการทางอิเล็คทรอนิคส์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โดย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สูงสุดที่เสนอจะต้องเริ่มต้นที่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  <w:lang w:bidi="th-TH"/>
        </w:rPr>
        <w:t>6.84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.-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>)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และผู้เสนอราคาต่ำสุดจะได้รับแจ้งให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ไป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เจรจารายละเอียดของราคางานต่อหน่วยและราคางานรวม พร้อมเงื่อนไขของสัญญากับคณะกรรมกา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ประกวดราคา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หากผู้ที่ได้รับแจ้งไม่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ไป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เจรจาภายในเวลาที่คณะกรรมการ ฯ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กำหนด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ยึด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๒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ไป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เจรจารายละเอียด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บน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หลักการเดียวกั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หากการเจรจารายละเอียดสำเร็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เชิญผู้ยื่นข้อเสนอรายนั้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ป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ลงนามในสัญญากับ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ากผู้ยื่นข้อเสนอที่ได้รับเชิญไม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ป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ลงนามในสัญญา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ระยะเวลาที่กำหนด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กปภ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-1418" w:leader="none"/>
        </w:tabs>
        <w:ind w:left="720" w:right="-199" w:hanging="360"/>
        <w:rPr>
          <w:rFonts w:ascii="TH SarabunIT๙" w:hAnsi="TH SarabunIT๙" w:cs="TH SarabunIT๙"/>
          <w:spacing w:val="-6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ยึดหลักประกันซองของรายนั้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คณะกรรมการ ฯ จะดำเนินการเจรจารายละเอียดกับราย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๓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่อไป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การเดียวกัน</w:t>
      </w:r>
    </w:p>
    <w:p>
      <w:pPr>
        <w:pStyle w:val="Normal"/>
        <w:tabs>
          <w:tab w:val="clear" w:pos="720"/>
          <w:tab w:val="left" w:pos="-1418" w:leader="none"/>
        </w:tabs>
        <w:ind w:left="720" w:right="-199" w:hanging="360"/>
        <w:jc w:val="left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๕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๔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จ้างงานดังกล่า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างต้น ทั้งนี้เพื่อประโยชน์ของ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สำคัญ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ให้ถือว่าการตัดสินของ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ที่สุดและเด็ดขาด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กาศ ณ วันที่ 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(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4"/>
          <w:szCs w:val="24"/>
          <w:lang w:bidi="th-TH"/>
        </w:rPr>
      </w:pPr>
      <w:r>
        <w:rPr>
          <w:rFonts w:cs="TH SarabunIT๙" w:ascii="TH SarabunIT๙" w:hAnsi="TH SarabunIT๙"/>
          <w:sz w:val="34"/>
          <w:szCs w:val="24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765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ngsana New"/>
        <w:lang w:bidi="th-TH"/>
      </w:rPr>
    </w:pPr>
    <w:r>
      <w:rPr>
        <w:rFonts w:cs="Angsana New"/>
        <w:lang w:bidi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" w:hanging="0"/>
      <w:outlineLvl w:val="5"/>
    </w:pPr>
    <w:rPr>
      <w:rFonts w:ascii="TH SarabunIT๙" w:hAnsi="TH SarabunIT๙" w:cs="TH SarabunIT๙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4"/>
    </w:rPr>
  </w:style>
  <w:style w:type="character" w:styleId="WW8Num4z1">
    <w:name w:val="WW8Num4z1"/>
    <w:qFormat/>
    <w:rPr>
      <w:b/>
      <w:bCs/>
      <w:sz w:val="3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b/>
      <w:sz w:val="34"/>
    </w:rPr>
  </w:style>
  <w:style w:type="character" w:styleId="WW8Num24z0">
    <w:name w:val="WW8Num24z0"/>
    <w:qFormat/>
    <w:rPr>
      <w:sz w:val="3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Cordia New"/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b w:val="false"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rdia New" w:hAnsi="Cordia New" w:cs="Cordia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Angsana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ngsana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Angsana New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Cordia New" w:hAnsi="Cordia New" w:eastAsia="Times New Roman" w:cs="Cordia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720" w:firstLine="720"/>
      <w:jc w:val="left"/>
    </w:pPr>
    <w:rPr>
      <w:rFonts w:ascii="TH SarabunIT๙" w:hAnsi="TH SarabunIT๙" w:cs="TH SarabunIT๙"/>
      <w:b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2:00Z</dcterms:created>
  <dc:creator> pwa</dc:creator>
  <dc:description/>
  <dc:language>en-US</dc:language>
  <cp:lastModifiedBy>WIENG</cp:lastModifiedBy>
  <cp:lastPrinted>2003-01-02T11:00:00Z</cp:lastPrinted>
  <dcterms:modified xsi:type="dcterms:W3CDTF">2003-01-02T04:05:00Z</dcterms:modified>
  <cp:revision>243</cp:revision>
  <dc:subject/>
  <dc:title>ข้อกำหนดขอบเขตของงาน (TOR)</dc:title>
</cp:coreProperties>
</file>