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2038901459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eastAsia="Angsana New" w:cs="TH SarabunIT๙"/>
          <w:b/>
          <w:b/>
          <w:bCs/>
          <w:sz w:val="36"/>
          <w:sz w:val="36"/>
          <w:szCs w:val="36"/>
        </w:rPr>
        <w:t xml:space="preserve">ร่างประกาศ </w:t>
      </w:r>
      <w:r>
        <w:rPr>
          <w:rFonts w:eastAsia="Angsana New" w:cs="TH SarabunIT๙" w:ascii="TH SarabunIT๙" w:hAnsi="TH SarabunIT๙"/>
          <w:b/>
          <w:bCs/>
          <w:sz w:val="36"/>
          <w:szCs w:val="36"/>
        </w:rPr>
        <w:t xml:space="preserve">)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5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วางท่อขยายเขตจำหน่ายน้ำ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งรัก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ัง       การประปาส่วนภูมิภาคสาขาตรัง 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งา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างท่อขยายเขตจำหน่ายน้ำ 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างรัก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รัง การประปาส่วนภูมิภาคสาขาตรั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423,1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ดูสถานที่ก่อสร้าง  ใน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ย่านตาข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และเวลาราชการ  ระหว่าง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ธีระ  ประสพศักดิ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๕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85pt;height:69.85pt" filled="f" o:ole="">
            <v:imagedata r:id="rId5" o:title=""/>
          </v:shape>
          <o:OLEObject Type="Embed" ProgID="" ShapeID="ole_rId4" DrawAspect="Content" ObjectID="_207184877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านปรับปรุงเส้นท่อทางหลว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0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ะเหลียน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นา และ 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ัง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ตูล 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ุ่งยาว </w:t>
      </w:r>
    </w:p>
    <w:p>
      <w:pPr>
        <w:pStyle w:val="2"/>
        <w:spacing w:before="0" w:after="0"/>
        <w:ind w:left="15" w:righ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ย่านตาขาว</w:t>
      </w:r>
    </w:p>
    <w:p>
      <w:pPr>
        <w:pStyle w:val="Heading2"/>
        <w:ind w:left="432" w:right="0" w:hanging="432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/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ษายน  </w:t>
      </w:r>
      <w:r>
        <w:rPr>
          <w:rFonts w:cs="TH SarabunIT๙" w:ascii="TH SarabunIT๙" w:hAnsi="TH SarabunIT๙"/>
          <w:sz w:val="32"/>
          <w:szCs w:val="32"/>
          <w:lang w:bidi="th-TH"/>
        </w:rPr>
        <w:t>2555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วางท่อขยายเขตจำหน่ายน้ำ ถนนบางรัก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ควนขัน ต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โคกหล่อ อ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ตรัง การประปาส่วนภูมิภาคสาขาตรัง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บัญชีแสดงปริมาณวัสดุ และราคา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๑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๒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227" w:after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……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้วเสร็จตามสัญญาโดยนับ   ผลงาน ๕ ปี ไม่น้อยกว่าร้อยละ ๔๐ ของราคากลางของโครงการวงเงิน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(1,423,100.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และต้องเป็น   คู่สัญญาโดยตรงกับส่วนราชการ หรือหน่วยงานของรั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ผู้ประสงค์จะเสนอราคาต้องไม่เป็นผู้ได้รับเอกสิทธิ์หรือความคุ้มกันซึ่งอาจปฏิเสธไม่ยอมขึ้นศา</w:t>
      </w:r>
      <w:r>
        <w:rPr>
          <w:rFonts w:ascii="TH SarabunIT๙" w:hAnsi="TH SarabunIT๙" w:cs="TH SarabunIT๙"/>
        </w:rPr>
        <w:t>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พร้อมรับรองสำเนาถูกต้อง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8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/2555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       พฤษภาคม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2555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557,75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มีสิทธิเสนอราคาจะต้องมาลงทะเบียน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…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177,888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นึ่งแสนเจ็ดหมื่นเจ็ดพันแปดร้อยแปด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ราคารวม 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1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๗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/12. </w:t>
      </w:r>
      <w:r>
        <w:rPr>
          <w:rFonts w:ascii="TH SarabunIT๙" w:hAnsi="TH SarabunIT๙" w:cs="TH SarabunIT๙"/>
        </w:rPr>
        <w:t>ข้อสงว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๘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>งบลงทุนปีเงินรายได้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โครงการ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5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4. </w:t>
      </w:r>
      <w:r>
        <w:rPr>
          <w:rFonts w:ascii="TH SarabunIT๙" w:hAnsi="TH SarabunIT๙" w:cs="TH SarabunIT๙"/>
        </w:rPr>
        <w:t>มาตรฐาน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…………………………………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……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ไฟฟ้า……………………………………………………</w:t>
      </w:r>
      <w:r>
        <w:rPr>
          <w:rFonts w:cs="TH SarabunIT๙" w:ascii="TH SarabunIT๙" w:hAnsi="TH SarabunIT๙"/>
        </w:rPr>
        <w:t>.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....................................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…..................………………………………………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</w:t>
      </w:r>
      <w:r>
        <w:rPr>
          <w:rFonts w:ascii="TH SarabunIT๙" w:hAnsi="TH SarabunIT๙" w:cs="TH SarabunIT๙"/>
          <w:lang w:bidi="th-TH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>2555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รวม ๙๐ 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2-03-20T13:09:00Z</cp:lastPrinted>
  <dcterms:modified xsi:type="dcterms:W3CDTF">2009-11-26T02:09:00Z</dcterms:modified>
  <cp:revision>10</cp:revision>
  <dc:subject/>
  <dc:title> </dc:title>
</cp:coreProperties>
</file>