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Angsana New" w:cs="TH SarabunPSK"/>
          <w:b/>
          <w:b/>
          <w:bCs/>
          <w:sz w:val="52"/>
          <w:sz w:val="52"/>
          <w:szCs w:val="5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52"/>
          <w:szCs w:val="52"/>
        </w:rPr>
        <w:t xml:space="preserve">)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4346689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พ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ภาคม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กองบัญชีและการเงิน การประปาส่วนภูมิภาคเขต ๕ 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48730945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 การประปาส่วนภูมิภาคสาขาห้วยยอด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หมู่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กอบ – ไสกล้วยเถื่อ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ากอบ 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จะต้องกำหนดเวลาดำเนินการตามสัญญาที่จะจ้างให้แล้วเสร็จภายใน  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พฤษภาคม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ริ่มลงทะเบียน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้าหมื่นเจ็ดพันห้าร้อยห้าสิบเจ็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06T16:15:00Z</cp:lastPrinted>
  <dcterms:modified xsi:type="dcterms:W3CDTF">2009-11-26T02:09:00Z</dcterms:modified>
  <cp:revision>10</cp:revision>
  <dc:subject/>
  <dc:title> </dc:title>
</cp:coreProperties>
</file>