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2135897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ทางหลวงหมายเลข ๒๒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ถน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นิตโย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เมษ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 ห้องประชุมการประปาส่วนภูมิภาคเขต ๗ เลขที่ ๑๔๐ หมู่ ๔ ถนนรอบเมือง อำเภอเมืองอุดรธานี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2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เมษ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หมื่นห้าพันห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 xml:space="preserve">         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5420</wp:posOffset>
                </wp:positionV>
                <wp:extent cx="21526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.6pt" to="476.5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งบลงทุนที่ไม่เป็นโครงการ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904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72.3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ประจำปี ๒๕๕๕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ก้าแสนหนึ่ง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515612278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6"/>
          <w:szCs w:val="6"/>
          <w:lang w:val="th-TH"/>
        </w:rPr>
      </w:pPr>
      <w:r>
        <w:rPr>
          <w:rFonts w:eastAsia="Angsana New" w:cs="TH SarabunPSK" w:ascii="TH SarabunPSK" w:hAnsi="TH SarabunPSK"/>
          <w:sz w:val="6"/>
          <w:szCs w:val="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ทางหลวงหมายเลข ๒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้าโรงเรียนพังโคนพาณิชยการถึงเอสทีคาร์  อำเภอพังโคน  จังหวัดสกลนคร  การประปาส่วนภูมิภาคส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ก้าแสนหนึ่ง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 อำเภอ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เมษ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2:00Z</dcterms:created>
  <dc:creator>pwa</dc:creator>
  <dc:description/>
  <cp:keywords/>
  <dc:language>en-US</dc:language>
  <cp:lastModifiedBy>6513</cp:lastModifiedBy>
  <cp:lastPrinted>2012-03-21T18:59:00Z</cp:lastPrinted>
  <dcterms:modified xsi:type="dcterms:W3CDTF">2012-03-21T11:59:00Z</dcterms:modified>
  <cp:revision>6</cp:revision>
  <dc:subject/>
  <dc:title> </dc:title>
</cp:coreProperties>
</file>