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3874141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แจ้งปริมาณงานและราคา</w: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4"/>
          <w:szCs w:val="4"/>
        </w:rPr>
      </w:pPr>
      <w:r>
        <w:rPr>
          <w:rFonts w:eastAsia="Angsana New"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ขัดขวางการแข่งขันราคาอย่างเป็นธรรม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6"/>
          <w:szCs w:val="6"/>
        </w:rPr>
      </w:pPr>
      <w:r>
        <w:rPr>
          <w:rFonts w:eastAsia="Angsana New"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มีน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่วมกั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TextBody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๙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ตั้งแต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๙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เก้าหมื่นสี่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โดยใช้หลั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495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3.9pt" to="107.7pt,1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ภายในระยะเวลาไม่น้อยกว่า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ปี นับถัดจากวัน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ก้ไขให้ใช้การได้ดีดังเดิมภายใ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่าจ้าง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พังโคน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๙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ามล้านแปดแสนเก้า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</w:t>
      </w:r>
    </w:p>
    <w:p>
      <w:pPr>
        <w:pStyle w:val="31"/>
        <w:tabs>
          <w:tab w:val="clear" w:pos="720"/>
          <w:tab w:val="left" w:pos="9115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ตามการ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</w:t>
      </w:r>
      <w:r>
        <w:rPr>
          <w:rFonts w:ascii="TH SarabunPSK" w:hAnsi="TH SarabunPSK" w:cs="TH SarabunPSK"/>
          <w:sz w:val="33"/>
          <w:sz w:val="33"/>
          <w:szCs w:val="33"/>
        </w:rPr>
        <w:t>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รับจ้าง และได้ตกลงจ้างก่อสร้างตามประกาศนี้แล้ว 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จะต้องตกลงว่าในการปฏิบัติงานก่อสร้างดังกล่าว  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886930490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ควบคุมน้ำสูญเสีย ปี ๒๕๕๕  งานควบคุมน้ำสูญเสีย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๙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ามล้านแปดแสนเก้าหมื่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อกเลิก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ในการประกวดราคาจ้างครั้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เป็นนิติบุคคลประเภทบริษัท จำกัด หรือบริษัทมหาชน จำกั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ึ่งอาจเป็นรายเดียวหรือหลายรายรวมกันในลักษณะนิติบุคคล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Consortium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ในลักษณะกิจการร่วมค้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eastAsia="Angsana New" w:cs="TH SarabunPSK" w:ascii="TH SarabunPSK" w:hAnsi="TH SarabunPSK"/>
          <w:sz w:val="33"/>
          <w:szCs w:val="33"/>
        </w:rPr>
        <w:t>Joint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Venture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งน้อยหนึ่งในสมาชิกของกลุ่มผู้ประสงค์จะเสนอราคา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มีผลง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>DMA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>Disrict Metering Area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ออกแบบพร้อมติดตั้งวัสดุอุปกรณ์และมิเตอร์โซนไม่น้อยกว่า  ๕  บ่อ กับหน่วยงานราชการหรือรัฐวิสาหกิจในประเทศ  ซึ่งผลงานดังกล่าวจะต้องเป็นสัญญาเดียวกัน แล้วเสร็จตามสัญญาโดยนับผลงาน ๕  ปี นับถึงวันที่ยื่นเสนอ ทั้งนี้จะต้องแสดงสำเนาเอกสารสัญญาจ้างด้วย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 อำเภอเมือง  จังหวัดหนองบัวลำภู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มีน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ีน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ีน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325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9:00Z</dcterms:created>
  <dc:creator>pwa</dc:creator>
  <dc:description/>
  <cp:keywords/>
  <dc:language>en-US</dc:language>
  <cp:lastModifiedBy>6513</cp:lastModifiedBy>
  <cp:lastPrinted>2012-03-15T21:58:00Z</cp:lastPrinted>
  <dcterms:modified xsi:type="dcterms:W3CDTF">2012-03-16T12:01:00Z</dcterms:modified>
  <cp:revision>5</cp:revision>
  <dc:subject/>
  <dc:title> </dc:title>
</cp:coreProperties>
</file>