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29480031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  <w:lang w:val="th-TH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จังหวัด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ลย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มีน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มีความประสงค์จะ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จังหวัด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ล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แจ้งปริมาณงานและราคา</w:t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4"/>
          <w:szCs w:val="4"/>
        </w:rPr>
      </w:pPr>
      <w:r>
        <w:rPr>
          <w:rFonts w:eastAsia="Angsana New"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ขัดขวางการแข่งขันราคาอย่างเป็นธรรม</w:t>
      </w:r>
    </w:p>
    <w:p>
      <w:pPr>
        <w:pStyle w:val="Normal"/>
        <w:ind w:left="2205" w:hanging="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ind w:left="2220" w:hanging="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ind w:left="2220" w:hanging="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ประสงค์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ที่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อกเลิก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ในการประกวดราคาจ้างครั้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เป็นนิติบุคคลประเภทบริษัท จำกัด หรือบริษัทมหาชน จำกั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ึ่งอาจเป็นรายเดียวหรือหลายรายรวมกันในลักษณะนิติบุคคล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Consortium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ในลักษณะกิจการร่วมค้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Joint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Venture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อย่างน้อยหนึ่งในสมาชิกของกลุ่มผู้ประสงค์จะเสนอราคา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้องมีผลง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>DMA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cs="TH SarabunPSK" w:ascii="TH SarabunPSK" w:hAnsi="TH SarabunPSK"/>
          <w:sz w:val="33"/>
          <w:szCs w:val="33"/>
        </w:rPr>
        <w:t>Disrict Metering Area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พร้อมก่อสร้างบ่อและออกแบบพร้อมติดตั้งวัสดุอุปกรณ์และมิเตอร์โซนไม่น้อยกว่า  ๕  บ่อ กับหน่วยงานราชการหรือรัฐวิสาหกิจในประเทศ  ซึ่งผลงานดังกล่าวจะต้องเป็นสัญญาเดียวกัน แล้วเสร็จตามสัญญาโดยนับผลงาน ๕  ปี นับถึงวันที่ยื่นเสนอ ทั้งนี้จะต้องแสดงสำเนาเอกสารสัญญาจ้างด้วย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ุคคล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มีน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่วมกั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720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  มีน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ตั้งแต่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๙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จ็ดแสนเก้าหมื่นห้า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260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.05pt" to="107.7pt,1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ขึ้นภายในระยะเวลาไม่น้อยกว่า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ปี นับถัดจากวัน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ก้ไขให้ใช้การได้ดีดังเดิมภายใ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มีสิทธิเสนอขอรับเงินล่วงหน้าในอัตราไม่เกินร้อยละ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ค่าจ้าง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๔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พังโคน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ิบห้าล้านเก้า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</w:t>
      </w:r>
    </w:p>
    <w:p>
      <w:pPr>
        <w:pStyle w:val="31"/>
        <w:tabs>
          <w:tab w:val="clear" w:pos="720"/>
          <w:tab w:val="left" w:pos="9115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ตามการ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ไม่ไปทำสัญญาหรือข้อตกลงภายใ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</w:t>
      </w:r>
      <w:r>
        <w:rPr>
          <w:rFonts w:ascii="TH SarabunPSK" w:hAnsi="TH SarabunPSK" w:cs="TH SarabunPSK"/>
          <w:sz w:val="33"/>
          <w:sz w:val="33"/>
          <w:szCs w:val="33"/>
        </w:rPr>
        <w:t>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  <w:tab/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รับจ้าง และได้ตกลงจ้างก่อสร้างตามประกาศนี้แล้ว 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จะต้องตกลงว่าในการปฏิบัติงานก่อสร้างดังกล่าว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25pt;margin-top:8.3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588803990" r:id="rId4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จังหวัด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จังหวัด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ห้าล้านเก้า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ที่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อกเลิก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ในการประกวดราคาจ้างครั้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เป็นนิติบุคคลประเภทบริษัท จำกัด หรือบริษัทมหาชน จำกั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ึ่งอาจเป็นรายเดียวหรือหลายรายรวมกันในลักษณะนิติบุคคล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Consortium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ในลักษณะกิจการร่วมค้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Joint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Venture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อย่างน้อยหนึ่งในสมาชิกของกลุ่มผู้ประสงค์จะเสนอราคา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้องมีผลง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>DMA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cs="TH SarabunPSK" w:ascii="TH SarabunPSK" w:hAnsi="TH SarabunPSK"/>
          <w:sz w:val="33"/>
          <w:szCs w:val="33"/>
        </w:rPr>
        <w:t>Disrict Metering Area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พร้อมก่อสร้างบ่อและออกแบบพร้อมติดตั้งวัสดุอุปกรณ์และมิเตอร์โซนไม่น้อยกว่า  ๕  บ่อ กับหน่วยงานราชการหรือรัฐวิสาหกิจในประเทศ  ซึ่งผลงานดังกล่าวจะต้องเป็นสัญญาเดียวกัน แล้วเสร็จตามสัญญาโดยนับผลงาน ๕  ปี นับถึงวันที่ยื่นเสนอ ทั้งนี้จะต้องแสดงสำเนาเอกสารสัญญาจ้างด้วย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ีน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  อำเภอเมือง  จังหวัด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ีน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ีน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ีน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การ 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5325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9:00Z</dcterms:created>
  <dc:creator>pwa</dc:creator>
  <dc:description/>
  <cp:keywords/>
  <dc:language>en-US</dc:language>
  <cp:lastModifiedBy>6513</cp:lastModifiedBy>
  <cp:lastPrinted>2012-03-15T21:29:00Z</cp:lastPrinted>
  <dcterms:modified xsi:type="dcterms:W3CDTF">2012-03-16T12:58:00Z</dcterms:modified>
  <cp:revision>10</cp:revision>
  <dc:subject/>
  <dc:title> </dc:title>
</cp:coreProperties>
</file>