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083136857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๕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ควบคุมน้ำสูญเสีย ปี ๒๕๕๕  งานควบคุมน้ำสูญเสียการประปาส่วนภูมิภาคสาขาพังโคน  จังหวัดสกลนคร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</w:rPr>
        <w:t>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มีนาคม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ควบคุมน้ำสูญเสีย ปี ๒๕๕๕  งานควบคุมน้ำสูญเสียการประปาส่วนภูมิภาคสาขาพังโคน  จังหวัดสกลนคร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ประสงค์จะ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ที่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อกเลิก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ในการประกวดราคาจ้างครั้ง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ผู้ประสงค์จะเสนอราคาต้องเป็นนิติบุคคลประเภทบริษัท จำกัด หรือบริษัทมหาชน จำกั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ึ่งอาจเป็นรายเดียวหรือหลายรายรวมกันในลักษณะนิติบุคคล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eastAsia="Angsana New" w:cs="TH SarabunPSK" w:ascii="TH SarabunPSK" w:hAnsi="TH SarabunPSK"/>
          <w:sz w:val="33"/>
          <w:szCs w:val="33"/>
        </w:rPr>
        <w:t>Consortium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ในลักษณะกิจการร่วมค้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eastAsia="Angsana New" w:cs="TH SarabunPSK" w:ascii="TH SarabunPSK" w:hAnsi="TH SarabunPSK"/>
          <w:sz w:val="33"/>
          <w:szCs w:val="33"/>
        </w:rPr>
        <w:t>Joint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Venture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อย่างน้อยหนึ่งในสมาชิกของกลุ่มผู้ประสงค์จะเสนอราคา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้องมีผลงา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ด้านการก่อสร้างวางท่อ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3"/>
          <w:szCs w:val="33"/>
        </w:rPr>
        <w:t>DMA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cs="TH SarabunPSK" w:ascii="TH SarabunPSK" w:hAnsi="TH SarabunPSK"/>
          <w:sz w:val="33"/>
          <w:szCs w:val="33"/>
        </w:rPr>
        <w:t>Disrict Metering Area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พร้อมก่อสร้างบ่อและออกแบบพร้อมติดตั้งวัสดุอุปกรณ์และมิเตอร์โซนไม่น้อยกว่า  ๕  บ่อ กับหน่วยงานราชการหรือรัฐวิสาหกิจในประเทศ  ซึ่งผลงานดังกล่าวจะต้องเป็นสัญญาเดียวกัน แล้วเสร็จตามสัญญาโดยนับผลงาน ๕  ปี นับถึงวันที่ยื่นเสนอ ทั้งนี้จะต้องแสดงสำเนาเอกสารสัญญาจ้างด้วย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</w:rPr>
        <w:t>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ั้นที่ ๑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้อ ๔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6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ุคคล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2100" w:hanging="36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๕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มีนาค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่วมกั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๙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720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จะต้องเสนอ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    มีนาคม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ตั้งแต่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๔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๙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ี่แสนสี่หมื่นเก้าพันเก้า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ในกรณี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ค่าจ้างโดยแบ่งออกเป็น   ๑ 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้อยกว่า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ขึ้นภายในระยะเวลาไม่น้อยกว่า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ปี นับถัดจากวัน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ก้ไขให้ใช้การได้ดีดังเดิมภายใ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งบประมาณ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๔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ควบคุมน้ำสูญเสีย ปี ๒๕๕๕  งานควบคุมน้ำสูญเสียการประปาส่วนภูมิภาคสาขาพังโคน  จังหวัดสกลนคร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๙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แปดล้านเก้าแสนเก้าหมื่นแปด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</w:t>
      </w:r>
    </w:p>
    <w:p>
      <w:pPr>
        <w:pStyle w:val="31"/>
        <w:tabs>
          <w:tab w:val="clear" w:pos="720"/>
          <w:tab w:val="left" w:pos="9115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ตามการ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  <w:tab/>
        <w:tab/>
      </w:r>
      <w:r>
        <w:rPr>
          <w:rFonts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คงที่ที่ระดับที่กำหนดไว้ในวันแล้วเสร็จ ตามที่กำหนด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…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ีน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object w:dxaOrig="2381" w:dyaOrig="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6.25pt;margin-top:8.3pt;width:143.6pt;height:102.75pt;mso-position-horizontal-relative:page;mso-position-vertical-relative:page" filled="t" fillcolor="#FFFFFF" o:ole="">
            <v:imagedata r:id="rId5" o:title=""/>
            <w10:wrap type="topAndBottom"/>
          </v:shape>
          <o:OLEObject Type="Embed" ProgID="" ShapeID="ole_rId4" DrawAspect="Content" ObjectID="_1170126884" r:id="rId4"/>
        </w:objec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๕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ควบคุมน้ำสูญเสีย ปี ๒๕๕๕  งานควบคุมน้ำสูญเสียการประปาส่วนภูมิภาคสาขาพังโคน  จังหวัดสกลนค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8"/>
          <w:szCs w:val="8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ควบคุมน้ำสูญเสีย ปี ๒๕๕๕  งานควบคุมน้ำสูญเสียการประปาส่วนภูมิภาคสาขาพังโคน  จังหวัดสกลนค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๙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แปดล้านเก้าแสนเก้าหมื่นแปด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8"/>
          <w:szCs w:val="8"/>
        </w:rPr>
      </w:pPr>
      <w:r>
        <w:rPr>
          <w:rFonts w:eastAsia="Angsana New"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ที่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อกเลิก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ในการประกวดราคาจ้างครั้ง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ผู้ประสงค์จะเสนอราคาต้องเป็นนิติบุคคลประเภทบริษัท จำกัด หรือบริษัทมหาชน จำกั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ึ่งอาจเป็นรายเดียวหรือหลายรายรวมกันในลักษณะนิติบุคคล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eastAsia="Angsana New" w:cs="TH SarabunPSK" w:ascii="TH SarabunPSK" w:hAnsi="TH SarabunPSK"/>
          <w:sz w:val="33"/>
          <w:szCs w:val="33"/>
        </w:rPr>
        <w:t>Consortium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ในลักษณะกิจการร่วมค้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eastAsia="Angsana New" w:cs="TH SarabunPSK" w:ascii="TH SarabunPSK" w:hAnsi="TH SarabunPSK"/>
          <w:sz w:val="33"/>
          <w:szCs w:val="33"/>
        </w:rPr>
        <w:t>Joint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Venture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อย่างน้อยหนึ่งในสมาชิกของกลุ่มผู้ประสงค์จะเสนอราคา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้องมีผลงา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ด้านการก่อสร้างวางท่อ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3"/>
          <w:szCs w:val="33"/>
        </w:rPr>
        <w:t>DMA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cs="TH SarabunPSK" w:ascii="TH SarabunPSK" w:hAnsi="TH SarabunPSK"/>
          <w:sz w:val="33"/>
          <w:szCs w:val="33"/>
        </w:rPr>
        <w:t>Disrict Metering Area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พร้อมก่อสร้างบ่อและออกแบบพร้อมติดตั้งวัสดุอุปกรณ์และมิเตอร์โซนไม่น้อยกว่า  ๕  บ่อ กับหน่วยงานราชการหรือรัฐวิสาหกิจในประเทศ  ซึ่งผลงานดังกล่าวจะต้องเป็นสัญญาเดียวกัน แล้วเสร็จตามสัญญาโดยนับผลงาน ๕  ปี นับถึงวันที่ยื่นเสนอ ทั้งนี้จะต้องแสดงสำเนาเอกสารสัญญาจ้างด้วย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</w:rPr>
        <w:t>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ั้นที่ ๑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้อ ๔</w:t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มีน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 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ังโคน  อำเภอพังโคน  จังหวัดสกลนคร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มีน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การประปาส่วนภูมิภาคเขต  ๗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มีน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มีน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แ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การ 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ีน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5325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5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42:00Z</dcterms:created>
  <dc:creator>pwa</dc:creator>
  <dc:description/>
  <cp:keywords/>
  <dc:language>en-US</dc:language>
  <cp:lastModifiedBy>6513</cp:lastModifiedBy>
  <cp:lastPrinted>2011-12-28T14:36:00Z</cp:lastPrinted>
  <dcterms:modified xsi:type="dcterms:W3CDTF">2012-03-15T15:28:00Z</dcterms:modified>
  <cp:revision>7</cp:revision>
  <dc:subject/>
  <dc:title> </dc:title>
</cp:coreProperties>
</file>