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113030</wp:posOffset>
                </wp:positionV>
                <wp:extent cx="171513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95.4pt" filled="f" o:ole="">
                                  <v:imagedata r:id="rId3" o:title=""/>
                                </v:shape>
                                <o:OLEObject Type="Embed" ProgID="" ShapeID="ole_rId2" DrawAspect="Content" ObjectID="_971305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-8.9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95.4pt" filled="f" o:ole="">
                            <v:imagedata r:id="rId5" o:title=""/>
                          </v:shape>
                          <o:OLEObject Type="Embed" ProgID="" ShapeID="ole_rId4" DrawAspect="Content" ObjectID="_154151610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65</wp:posOffset>
                </wp:positionH>
                <wp:positionV relativeFrom="paragraph">
                  <wp:posOffset>97155</wp:posOffset>
                </wp:positionV>
                <wp:extent cx="2377440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7.65pt;mso-position-vertical-relative:text;margin-left: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211455</wp:posOffset>
                </wp:positionV>
                <wp:extent cx="53721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6.65pt" to="477.7pt,16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ราช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6.2pt" to="250.4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205740</wp:posOffset>
                </wp:positionV>
                <wp:extent cx="26289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6.2pt" to="478.45pt,16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  มท  ๕๕๒๒๐</w:t>
      </w:r>
      <w:r>
        <w:rPr>
          <w:rFonts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พิเศษ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วันที่       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มีนาค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๕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208915</wp:posOffset>
                </wp:positionV>
                <wp:extent cx="582930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6.45pt" to="478.45pt,16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รื่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ร่าง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( TOR )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รียน    ผู้อำนวยการการประปาส่วนภูมิภาคเขต ๗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ผ่านหัวหน้างานพัสดุ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ทรัพย์สิน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FF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ตามคำสั่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๑๗๕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๒๕๕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ลงวันที่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มีนาค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ต่งตั้งคณะกรรมการกำหนดร่างขอบเขตของงานและร่างเอกสารประกวดราคาจัดซื้อมาตรวัดน้ำชนิดทองเหลืองพร้อมอุปกรณ์ จำนวน ๑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ย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โดยให้ถือปฏิบัติตามข้อ 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 </w:t>
      </w:r>
      <w:r>
        <w:rPr>
          <w:rFonts w:ascii="TH SarabunPSK" w:hAnsi="TH SarabunPSK" w:cs="TH SarabunPSK"/>
          <w:sz w:val="33"/>
          <w:sz w:val="33"/>
          <w:szCs w:val="33"/>
        </w:rPr>
        <w:t>แห่งระเบียบสำนักนายกรัฐมนตรีว่าด้วยการพัสดุ  ด้วยวิธีการทางอิเล็กทรอนิกส์ 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๒๕๔๙  นั้น</w:t>
      </w:r>
    </w:p>
    <w:p>
      <w:pPr>
        <w:pStyle w:val="Normal"/>
        <w:rPr>
          <w:rFonts w:ascii="TH SarabunPSK" w:hAnsi="TH SarabunPSK" w:cs="TH SarabunPSK"/>
          <w:color w:val="FF00FF"/>
          <w:sz w:val="16"/>
          <w:szCs w:val="16"/>
        </w:rPr>
      </w:pPr>
      <w:r>
        <w:rPr>
          <w:rFonts w:cs="TH SarabunPSK" w:ascii="TH SarabunPSK" w:hAnsi="TH SarabunPSK"/>
          <w:color w:val="FF00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คณะกรรมการฯ ได้พิจารณาดำเนินการจัดทำร่างขอบเขตของงา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ประกาศทางเว็บไซต์ของหน่วยงานและส่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จึงเรียนมาเพื่อโปรดอนุมัติขอบเขตของงาน    สำหรับการประกวดราคาจัดซื้อมาตรวัดน้ำชนิด   ทองเหลืองพร้อมอุปกรณ์ ขนาด 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” จำนวน   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ยการ</w:t>
      </w:r>
      <w:r>
        <w:rPr>
          <w:rFonts w:ascii="TH SarabunPSK" w:hAnsi="TH SarabunPSK" w:cs="TH SarabunPSK"/>
          <w:color w:val="FF00FF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205105</wp:posOffset>
                </wp:positionV>
                <wp:extent cx="1714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6.15pt" to="380.2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ลงชื่อ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 xml:space="preserve">( </w:t>
      </w:r>
      <w:r>
        <w:rPr>
          <w:rFonts w:ascii="TH SarabunPSK" w:hAnsi="TH SarabunPSK" w:cs="TH SarabunPSK"/>
          <w:sz w:val="33"/>
          <w:sz w:val="33"/>
          <w:szCs w:val="33"/>
        </w:rPr>
        <w:t>น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จรศักดิ์  เหลืองอาทิตย์ 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หัวหน้างาน</w:t>
      </w:r>
      <w:r>
        <w:rPr>
          <w:rFonts w:ascii="TH SarabunPSK" w:hAnsi="TH SarabunPSK" w:cs="TH SarabunPSK"/>
          <w:sz w:val="33"/>
          <w:sz w:val="33"/>
          <w:szCs w:val="33"/>
        </w:rPr>
        <w:t>โครงการก่อสร้าง ๒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200660</wp:posOffset>
                </wp:positionV>
                <wp:extent cx="1714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5.8pt" to="379.4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ลงชื่อ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นางสาวจุพารัส  พาลิวงษ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เศรษฐกร ๗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0</wp:posOffset>
                </wp:positionH>
                <wp:positionV relativeFrom="paragraph">
                  <wp:posOffset>206375</wp:posOffset>
                </wp:positionV>
                <wp:extent cx="17145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6.25pt" to="379.4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ลงชื่อ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นายปริญญา  ยศแก้ว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วิศวกร ๔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ข่าย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 Of  Reference :  TOR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ะกวดราคาจัดซื้อมาตรวัดน้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นิดทองเหลืองพร้อมอุปกรณ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จำนวน ๑ ราย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cs="TH SarabunPSK" w:ascii="TH SarabunPSK" w:hAnsi="TH SarabunPSK"/>
          <w:b/>
          <w:bCs/>
          <w:color w:val="0000FF"/>
          <w:sz w:val="33"/>
          <w:szCs w:val="33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u w:val="single"/>
        </w:rPr>
      </w:pPr>
      <w:r>
        <w:rPr>
          <w:rFonts w:ascii="TH SarabunPSK" w:hAnsi="TH SarabunPSK" w:cs="TH SarabunPSK"/>
          <w:sz w:val="33"/>
          <w:sz w:val="33"/>
          <w:szCs w:val="33"/>
          <w:u w:val="single"/>
        </w:rPr>
        <w:t>ความเป็นมา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เขต ๗  ได้รับอนุมัติใช้งบทำการ  ประจำปี ๒๕๕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งเงินงบประมาณ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ไม่รวมภาษีมูลค่าเพิ่ม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color w:val="FF00FF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๔๘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  <w:lang w:val="en-GB"/>
        </w:rPr>
        <w:t>.-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เพื่อจัดซื้อมาตรวัดน้ำ</w:t>
      </w:r>
      <w:r>
        <w:rPr>
          <w:rFonts w:ascii="TH SarabunPSK" w:hAnsi="TH SarabunPSK" w:cs="TH SarabunPSK"/>
          <w:sz w:val="33"/>
          <w:sz w:val="33"/>
          <w:szCs w:val="33"/>
        </w:rPr>
        <w:t>ชนิดทองเหลืองพร้อมอุปกรณ์ ขนาด 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๒”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ำนวน ๑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ยการ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เพื่อรองรับการติดตั้งผู้ใช้น้ำในเขตพื้นที่ ของการประปาส่วนภูมิภาคสาขาในสังกัดการประปาส่วนภูมิภาคเขต ๗  ที่มีการขยายตัว จึงมีความประสงค์จะประมูลจัดซื้องานนี้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ด้วยระบบอิเล็ก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ทรอนิกส์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u w:val="single"/>
        </w:rPr>
      </w:pPr>
      <w:r>
        <w:rPr>
          <w:rFonts w:ascii="TH SarabunPSK" w:hAnsi="TH SarabunPSK" w:cs="TH SarabunPSK"/>
          <w:sz w:val="33"/>
          <w:sz w:val="33"/>
          <w:szCs w:val="33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</w:rPr>
        <w:t>เพื่อให้สอดคล้อง กับเป้าผู้ใช้น้ำเพิ่มประจำปี ๒๕๕๕  จำนว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๑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๐๐  ราย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ำรองไว้จ่ายให้การประปาส่วนภูมิภาคสาขาในสังกัด โดยใช้ในการติดตั้งผู้ใช้น้ำรายใหม่ รวมทั้งเปลี่ยนทดแทนมาตรวัดน้ำชำรุ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จึงมีความประสงค์จะประมูลจัดซื้องานนี้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ด้วยระบบอิเล็กทรอนิกส์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นื่องจากวงเงินที่จัดซื้อครั้งนี้เกิน ๒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3"/>
          <w:szCs w:val="33"/>
          <w:u w:val="single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u w:val="single"/>
          <w:lang w:val="en-GB"/>
        </w:rPr>
        <w:t>ขอบเขตของงาน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ำหนดให้มีการจัดหามาตรวัดน้ำ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ชนิดทองเหลืองพร้อมอุปกรณ์ ขนาด ๑</w:t>
      </w:r>
      <w:r>
        <w:rPr>
          <w:rFonts w:cs="TH SarabunPSK" w:ascii="TH SarabunPSK" w:hAnsi="TH SarabunPSK"/>
          <w:sz w:val="33"/>
          <w:szCs w:val="33"/>
          <w:lang w:val="en-GB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”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จำนวน  ๑  รายการ      เพื่อรองรับการติดตั้งผู้ใช้น้ำในเขตพื้นที่ของ การประปาส่วนภูมิภาคสาขาในสังกัด  ดังนี้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 มาตรวัดน้ำชนิดทองเหลื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พร้อมอุปกรณ์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  พร้อมอุปกรณ์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๑ มาตรวัดน้ำเพื่อใช้ในการติดตั้งผู้ใช้น้ำรายใหม่ 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เท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ำนวน   ๘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 เครื่อง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 มาตรวัดน้ำเพื่อใช้เปลี่ยนทดแทนมาตร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ใช้งานเกิน ๘ ป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ฟ้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เครื่อง       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u w:val="single"/>
          <w:lang w:val="en-GB"/>
        </w:rPr>
        <w:t>คุณสมบัติ</w:t>
      </w:r>
      <w:r>
        <w:rPr>
          <w:rFonts w:ascii="TH SarabunPSK" w:hAnsi="TH SarabunPSK" w:cs="TH SarabunPSK"/>
          <w:sz w:val="33"/>
          <w:sz w:val="33"/>
          <w:szCs w:val="33"/>
          <w:u w:val="single"/>
          <w:lang w:val="en-GB"/>
        </w:rPr>
        <w:t>ของผู้ประสงค์จะ</w:t>
      </w:r>
      <w:r>
        <w:rPr>
          <w:rFonts w:ascii="TH SarabunPSK" w:hAnsi="TH SarabunPSK" w:cs="TH SarabunPSK"/>
          <w:sz w:val="33"/>
          <w:sz w:val="33"/>
          <w:szCs w:val="33"/>
          <w:u w:val="single"/>
          <w:lang w:val="en-GB"/>
        </w:rPr>
        <w:t>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</w:p>
    <w:p>
      <w:pPr>
        <w:pStyle w:val="Normal"/>
        <w:ind w:left="786" w:hanging="0"/>
        <w:jc w:val="both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จะต้องมีคุณสมบัติ  ดังต่อไปนี้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๑ ผู้ประสงค์จะเสนอราคาต้องเป็นผู้มีอาชีพขายพัสดุที่ประกวดราคาซื้อด้วยวิธีการทางอิเล็กทรอนิกส์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567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ขึ้นศาลไทย เว้นแต่รัฐบาล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ได้มีคำสั่งสละสิทธิ์ความคุ้มกันเช่นว่านั้น</w:t>
      </w:r>
    </w:p>
    <w:p>
      <w:pPr>
        <w:pStyle w:val="Normal"/>
        <w:ind w:left="567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และไม่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ับผู้ให้บริการตลาดกลางอิเล็กทรอนิกส์ ณ วันประกาศประมูล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ซื้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numPr>
          <w:ilvl w:val="0"/>
          <w:numId w:val="2"/>
        </w:numPr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  <w:tab w:val="left" w:pos="1843" w:leader="none"/>
        </w:tabs>
        <w:ind w:left="5265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  <w:tab w:val="left" w:pos="1843" w:leader="none"/>
        </w:tabs>
        <w:ind w:left="5265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ผู้ผลิตหรือตัวแทนจำหน่ายผลิตภัณฑ์ที่เสนอ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รับการแต่งตั้งจากบริษัทที่ผลิต  หรือตัวแทนจำหน่ายผลิตภัณฑ์ในประกาศ โดยแนบหลักฐานการแต่งตั้งดังกล่าว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มาใน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ันยื่น</w:t>
      </w:r>
      <w:r>
        <w:rPr>
          <w:rFonts w:ascii="TH SarabunPSK" w:hAnsi="TH SarabunPSK" w:cs="TH SarabunPSK"/>
          <w:sz w:val="33"/>
          <w:sz w:val="33"/>
          <w:szCs w:val="33"/>
        </w:rPr>
        <w:t>ซ</w:t>
      </w:r>
      <w:r>
        <w:rPr>
          <w:rFonts w:ascii="TH SarabunPSK" w:hAnsi="TH SarabunPSK" w:cs="TH SarabunPSK"/>
          <w:sz w:val="33"/>
          <w:sz w:val="33"/>
          <w:szCs w:val="33"/>
        </w:rPr>
        <w:t>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อกสารการประกวดราคาด้วย  </w:t>
      </w:r>
    </w:p>
    <w:p>
      <w:pPr>
        <w:pStyle w:val="Normal"/>
        <w:ind w:left="567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๕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u w:val="single"/>
          <w:lang w:val="en-GB"/>
        </w:rPr>
        <w:t>ระยะเวลาในการ</w:t>
      </w:r>
      <w:r>
        <w:rPr>
          <w:rFonts w:ascii="TH SarabunPSK" w:hAnsi="TH SarabunPSK" w:cs="TH SarabunPSK"/>
          <w:sz w:val="33"/>
          <w:sz w:val="33"/>
          <w:szCs w:val="33"/>
          <w:u w:val="single"/>
          <w:lang w:val="en-GB"/>
        </w:rPr>
        <w:t>ดำเนินการ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กิน  ๙๐  วัน</w:t>
      </w:r>
    </w:p>
    <w:p>
      <w:pPr>
        <w:pStyle w:val="Normal"/>
        <w:ind w:left="567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๖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u w:val="single"/>
          <w:lang w:val="en-GB"/>
        </w:rPr>
        <w:t>ระยะเวลาในการส่งมอ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๑  กำหนดส่งมาตรวัดน้ำชนิดทองเหลือง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ฟ้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 และมาตรวัดน้ำ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เท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ำนว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๕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  ภายใน  ๓๐  วัน 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กำหนดส่งมาตรวัดน้ำชนิดทองเหลือง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ฟ้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คงเหลื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 และมาตรวัดน้ำ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เท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คงเหลื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ำนว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๓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๐๐๐  เครื่อง  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  วัน 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๗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u w:val="single"/>
          <w:lang w:val="en-GB"/>
        </w:rPr>
        <w:t>ราคากลางในการเริ่มต้นประมูล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๗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๘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บาท</w:t>
      </w:r>
      <w:r>
        <w:rPr>
          <w:rFonts w:cs="TH SarabunPSK" w:ascii="TH SarabunPSK" w:hAnsi="TH SarabunPSK"/>
          <w:sz w:val="33"/>
          <w:szCs w:val="33"/>
          <w:lang w:val="en-GB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หน่วย 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รวมภาษีมูลค่าเพิ่ม</w:t>
      </w:r>
      <w:r>
        <w:rPr>
          <w:rFonts w:cs="TH SarabunPSK" w:ascii="TH SarabunPSK" w:hAnsi="TH SarabunPSK"/>
          <w:sz w:val="33"/>
          <w:szCs w:val="33"/>
          <w:lang w:val="en-GB"/>
        </w:rPr>
        <w:t>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cs="Cordia New" w:ascii="Cordia New" w:hAnsi="Cordia New"/>
          <w:sz w:val="31"/>
          <w:szCs w:val="31"/>
          <w:lang w:val="en-GB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526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3"/>
    <w:qFormat/>
    <w:rPr>
      <w:rFonts w:ascii="Cordia New" w:hAnsi="Cordia New" w:eastAsia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16:00Z</dcterms:created>
  <dc:creator>Administrator</dc:creator>
  <dc:description/>
  <cp:keywords/>
  <dc:language>en-US</dc:language>
  <cp:lastModifiedBy>6513</cp:lastModifiedBy>
  <cp:lastPrinted>2012-03-09T11:28:00Z</cp:lastPrinted>
  <dcterms:modified xsi:type="dcterms:W3CDTF">2012-03-15T12:25:00Z</dcterms:modified>
  <cp:revision>9</cp:revision>
  <dc:subject/>
  <dc:title>ร่างขอบข่ายของงาน ( Terms  Of  Reference :  TOR )</dc:title>
</cp:coreProperties>
</file>