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eastAsia="Angsana New" w:cs="TH SarabunPSK"/>
          <w:b/>
          <w:b/>
          <w:bCs/>
          <w:sz w:val="52"/>
          <w:sz w:val="52"/>
          <w:szCs w:val="52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52"/>
          <w:szCs w:val="52"/>
        </w:rPr>
        <w:t xml:space="preserve">)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760681160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 xml:space="preserve">/           /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ทรายทอง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จริญเขต และถนนใกล้เคียง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ก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ราธิวาส  การประปาส่วนภูมิภาคสาขา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ทรายทอง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จริญเขต และถนนใกล้เคียง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ก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ราธิวาส  การประปาส่วนภูมิภาคสาขา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๕ 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ก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ยื่นเอกสารประกวดราคาจ้างด้วยวิธีการทางอิเล็กทรอนิกส์ในวันที่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 เม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ายน  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๑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กองบัญชีและการเงิน การประปาส่วนภูมิภาคเขต ๕ 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เมษ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spacing w:before="119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  มี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763548645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ทรายทอง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จริญเขต และถนนใกล้เคียง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ก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ราธิวาส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ษายน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ทรายทอง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จริญเขต และถนนใกล้เคียง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ก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ราธิวาส  การประปาส่วนภูมิภาคสาขา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จ้างด้วยระบบอิเล็กทรอนิกส์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ไทยเว้นแต่รัฐบาลของผู้ประสงค์จะเสนอราคาได้มีคำสั่งให้สละสิทธิ์และความคุ้มกันเช่นว่าน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การขึ้นทะเบียนเป็นผู้รับจ้างงานก่อสร้างของการประปาส่วนภูมิภาค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ผู้ประสงค์จะเสนอราคาจะต้องกำหนดเวลาดำเนินการตามสัญญาที่จะจ้างให้แล้วเสร็จภายใน  ๒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เมษายน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ฤษภ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  เริ่มลงทะเบียน ตั้งแต่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 ตั้งแต่เวลา 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๒๙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๓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แสนเก้าหมื่นหนึ่งพันแปดร้อยสี่สิบสาม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๒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ปี ๒๕๕๕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ฉะ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จะริบหลักประกันซองจำนวนร้อยละ 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ของวงเงินที่จัดหาท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K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……ช่างโยธา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…ช่างประปา</w:t>
      </w:r>
      <w:r>
        <w:rPr>
          <w:rFonts w:cs="TH SarabunPSK" w:ascii="TH SarabunPSK" w:hAnsi="TH SarabunPSK"/>
          <w:sz w:val="32"/>
          <w:szCs w:val="32"/>
        </w:rPr>
        <w:t>.....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…ช่างเชื่อมไฟฟ้า</w:t>
      </w:r>
      <w:r>
        <w:rPr>
          <w:rFonts w:cs="TH SarabunPSK" w:ascii="TH SarabunPSK" w:hAnsi="TH SarabunPSK"/>
          <w:sz w:val="32"/>
          <w:szCs w:val="32"/>
        </w:rPr>
        <w:t>..............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         มีน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๕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 xml:space="preserve">ดังนั้นระยะเวลาการนับหลักประกันซอง คือตั้งแต่วันที่ ๑ เมษายน ๒๕๕๔  จนถึงวันที่  ๒๐  พฤษภาคม 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3-12T11:52:00Z</cp:lastPrinted>
  <dcterms:modified xsi:type="dcterms:W3CDTF">2009-11-26T02:09:00Z</dcterms:modified>
  <cp:revision>10</cp:revision>
  <dc:subject/>
  <dc:title> </dc:title>
</cp:coreProperties>
</file>