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6407613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ปรับปรุงท่อน้ำดิบ การประปาส่วนภูมิภาคสาขาห้วยยอ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ภูร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ท่อน้ำดิบ การประปาส่วนภูมิภาคสาขาห้วยย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ภูร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626,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ารประปาส่วนภูมิภาคสาขาห้วยย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ภู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40809076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ท่อน้ำดิบ การประปาส่วนภูมิภาคสาขาห้วยยอ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ภูร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งานปรับปรุงท่อน้ำดิบ การประปาส่วนภูมิภาคสาขาห้วยย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ภูร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626,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066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3,3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าม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2-22T15:22:00Z</cp:lastPrinted>
  <dcterms:modified xsi:type="dcterms:W3CDTF">2009-11-26T02:09:00Z</dcterms:modified>
  <cp:revision>10</cp:revision>
  <dc:subject/>
  <dc:title> </dc:title>
</cp:coreProperties>
</file>