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4065739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ริญดิษฐ์อินทร์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หาสวรรค์ การประปาส่วนภูมิภาคสาขาพัทลุ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ดิษฐ์อินทร์ และถนนใกล้เคีย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หาสวรรค์ การประปาส่วนภูมิภาคสาขาพัทลุง  ด้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769,78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พัทลุ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0833572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ริญดิษฐ์อินทร์ และถนนใกล้เคียง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หาสวรรค์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พัทลุ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ปรับปรุงเส้นท่อ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ดิษฐ์อินทร์ และถนนใกล้เคีย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หาสวรรค์ การประปาส่วนภูมิภาคสาขาพัทลุ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769,78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ีน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,424,4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21,22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สองหมื่นหนึ่งพันสองร้อยยี่สิบสาม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ไม่มีการจ่ายเงินล่วงหน้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2-22T15:05:00Z</cp:lastPrinted>
  <dcterms:modified xsi:type="dcterms:W3CDTF">2009-11-26T02:09:00Z</dcterms:modified>
  <cp:revision>10</cp:revision>
  <dc:subject/>
  <dc:title> </dc:title>
</cp:coreProperties>
</file>