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ind w:right="13" w:hanging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างท่อขยายเขตจำหน่ายน้ำที่ โรงเรียนช่องฟ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ซินเซิง  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ลำปา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ind w:right="13" w:hanging="0"/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>วางท่อขยายเขตจำหน่ายน้ำที่ โรงเรียนช่องฟ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ซินเซิง  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ลำปา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(E-Auction)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๘๖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แปดแสนหกหมื่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คู่สัญญา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 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right="-1" w:firstLine="1276"/>
        <w:jc w:val="left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>...................................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 เวลา  </w:t>
      </w:r>
      <w:r>
        <w:rPr>
          <w:rFonts w:eastAsia="Angsana New" w:cs="TH SarabunPSK" w:ascii="TH SarabunPSK" w:hAnsi="TH SarabunPSK"/>
          <w:b/>
          <w:bCs/>
        </w:rPr>
        <w:t>..............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eastAsia="Angsana New" w:cs="TH SarabunPSK" w:ascii="TH SarabunPSK" w:hAnsi="TH SarabunPSK"/>
          <w:b/>
          <w:bCs/>
        </w:rPr>
        <w:t>.................................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>.................................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อ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ind w:left="3600" w:right="-1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>ว่าที่ ร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ท</w:t>
      </w:r>
      <w:r>
        <w:rPr>
          <w:rFonts w:eastAsia="Angsana New"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4860" w:leader="none"/>
        </w:tabs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ศักดิ์  ลิ้มเจริญ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772" w:right="-1" w:firstLine="2268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ที่ โรงเรียนช่องฟ้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ินเซิง 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ปา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ที่ โรงเรียนช่องฟ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ซินเซิง  ถนนเชียงใหม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ำปา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ข้อความที่ท่อดับเพลิ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เลข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๕ ปี ไม่น้อยกว่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๘๖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แปดแสนหกหมื่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๙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     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๑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๐๐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firstLine="108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TextBody"/>
        <w:ind w:right="-1" w:firstLine="1418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b/>
          <w:bCs/>
        </w:rPr>
        <w:tab/>
      </w:r>
      <w:r>
        <w:rPr/>
        <w:t xml:space="preserve">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๕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นึ่งแสนห้า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๐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เจ็ดพันห้าร้อย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 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   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1620" w:leader="none"/>
          <w:tab w:val="left" w:pos="2268" w:leader="none"/>
        </w:tabs>
        <w:ind w:left="0" w:firstLine="108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pt" to="71.9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ที่ โรงเรียนช่องฟ้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ินเซิง  ถนน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ปา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๕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นึ่งแสนห้า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๕๔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rPr>
          <w:rFonts w:ascii="TH SarabunPSK" w:hAnsi="TH SarabunPSK" w:cs="TH SarabunPSK"/>
          <w:sz w:val="32"/>
          <w:szCs w:val="28"/>
        </w:rPr>
      </w:pPr>
      <w:r>
        <w:rPr>
          <w:rFonts w:cs="TH SarabunPSK" w:ascii="TH SarabunPSK" w:hAnsi="TH SarabunPSK"/>
          <w:sz w:val="32"/>
          <w:szCs w:val="28"/>
        </w:rPr>
        <w:tab/>
      </w:r>
    </w:p>
    <w:sectPr>
      <w:footerReference w:type="default" r:id="rId4"/>
      <w:type w:val="nextPage"/>
      <w:pgSz w:w="11906" w:h="16838"/>
      <w:pgMar w:left="124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XC-User</cp:lastModifiedBy>
  <cp:lastPrinted>2011-06-08T15:45:00Z</cp:lastPrinted>
  <dcterms:modified xsi:type="dcterms:W3CDTF">2012-02-23T09:40:00Z</dcterms:modified>
  <cp:revision>15</cp:revision>
  <dc:subject/>
  <dc:title> </dc:title>
</cp:coreProperties>
</file>