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/2555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ปรับปรุงเส้นท่อ  ถนนนิวซีแลนด์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ถนนสีมารักษ์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ถนนศรีมงคล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ถนน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ab/>
        <w:t xml:space="preserve"> </w:t>
        <w:tab/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ร้อยเอ็ด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แสง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วาปีปทุม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พยัคฆภูมิพิสัย 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          </w:t>
      </w:r>
      <w:r>
        <w:rPr>
          <w:rFonts w:eastAsia="TH NiramitIT๙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กุมภาพันธ์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5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ปรับปรุงเส้นท่อ  ถนนนิวซีแลนด์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ถนนสีมารักษ์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ถนนศรีมงคล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ถนนร้อยเอ็ด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แสง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วาปีปทุม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พยัคฆภูมิพิสัย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96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ที่ </w:t>
      </w:r>
      <w:r>
        <w:rPr>
          <w:rFonts w:cs="TH NiramitIT๙" w:ascii="TH NiramitIT๙" w:hAnsi="TH NiramitIT๙"/>
          <w:sz w:val="32"/>
          <w:szCs w:val="32"/>
        </w:rPr>
        <w:t xml:space="preserve">1 – 5 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/>
        <w:t>ตามหลักเกณฑ์ที่แนบท้ายประกาศประกวดราคา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46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69" w:leader="none"/>
          <w:tab w:val="left" w:pos="1059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ะเบียน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198" w:leader="none"/>
        </w:tabs>
        <w:ind w:left="216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ฐานะเป็น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44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ห้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        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าขาโยธา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ตามพรบ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วิชาชีพวิศวกรร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eastAsia="Angsana New" w:cs="TH NiramitIT๙" w:ascii="TH NiramitIT๙" w:hAnsi="TH NiramitIT๙"/>
          <w:sz w:val="32"/>
          <w:szCs w:val="32"/>
        </w:rPr>
        <w:t>250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42  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) 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120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..............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ในวันที่      มีน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-4-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val="en-US" w:eastAsia="en-US" w:bidi="th-TH"/>
        </w:rPr>
        <w:t>-5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6,275,55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่าย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นวันที่</w:t>
      </w:r>
      <w:r>
        <w:rPr>
          <w:rFonts w:cs="TH NiramitIT๙" w:ascii="TH NiramitIT๙" w:hAnsi="TH NiramitIT๙"/>
          <w:color w:val="800000"/>
          <w:sz w:val="32"/>
          <w:szCs w:val="32"/>
        </w:rPr>
        <w:t>.........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color w:val="800000"/>
          <w:sz w:val="32"/>
          <w:szCs w:val="32"/>
        </w:rPr>
        <w:t>2555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color w:val="800000"/>
          <w:sz w:val="32"/>
          <w:szCs w:val="32"/>
        </w:rPr>
        <w:t>..............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800000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313,778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สามแสนหนึ่งหมื่นสามพันเจ็ดร้อยเจ็ดสิบแปด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7310" w:leader="none"/>
          <w:tab w:val="left" w:pos="-26176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6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61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10" w:leader="none"/>
        </w:tabs>
        <w:ind w:left="45" w:right="0" w:firstLine="15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0" w:leader="none"/>
        </w:tabs>
        <w:ind w:left="45" w:right="0" w:firstLine="15"/>
        <w:jc w:val="left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ind w:left="45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561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ind w:left="-15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15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ปรับปรุงเส้นท่อ  ถนนนิวซีแลนด์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ถนนสีมารักษ์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ถนนศรีมงคล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ถนนร้อยเอ็ด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แสง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วาปีปทุม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พยัคฆภูมิพิสัย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>นก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จ้างด้วยวิธีการทางอิเล็กทรอนิกส์ครั้งนี้ เป็นเงินทั้งสิ้น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6,275,550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หกล้านสองแส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แสนเจ็ดหมื่นห้าพันห้าร้อยห้าสิบ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10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0705</wp:posOffset>
                </wp:positionH>
                <wp:positionV relativeFrom="paragraph">
                  <wp:posOffset>63500</wp:posOffset>
                </wp:positionV>
                <wp:extent cx="666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5pt" to="149.35pt,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 ………………………………………………………..</w:t>
      </w:r>
    </w:p>
    <w:p>
      <w:pPr>
        <w:pStyle w:val="31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กุมภาพันธ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5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ปรับปรุงเส้นท่อ  ถนนนิวซีแลนด์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ถนนสีมารักษ์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ถนนศรีมงคล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ถนนร้อยเอ็ด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หนองแสง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วาปีปทุม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พยัคฆภูมิพิสัย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ปรับปรุงเส้นท่อ  ถนนนิวซีแลนด์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ถนนสีมารักษ์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ถนนศรีมงคล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ถนนร้อยเอ็ด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หนองแสง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วาปีปทุม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พยัคฆภูมิพิสัย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96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ชั้นที่ </w:t>
      </w:r>
      <w:r>
        <w:rPr>
          <w:rFonts w:eastAsia="Angsana New" w:cs="TH NiramitIT๙" w:ascii="TH NiramitIT๙" w:hAnsi="TH NiramitIT๙"/>
          <w:sz w:val="32"/>
          <w:szCs w:val="32"/>
        </w:rPr>
        <w:t>1 - 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มีนาค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 การประปาส่วนภูมิภาคสาขาพยัคฆภูมิพิสัย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................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มีนาคม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5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10,70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10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7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...........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5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..............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มีน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กุมภาพันธ์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5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ปรับปรุงเส้นท่อ  ถนนนิวซีแลนด์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ถนนสีมารักษ์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ถนนศรีมงคล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ถนนร้อยเอ็ด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แสง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วาปีปทุม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พยัคฆภูมิพิสัย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2-02-22T15:49:00Z</cp:lastPrinted>
  <dcterms:modified xsi:type="dcterms:W3CDTF">2009-11-09T03:40:00Z</dcterms:modified>
  <cp:revision>6</cp:revision>
  <dc:subject/>
  <dc:title> </dc:title>
</cp:coreProperties>
</file>