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8551954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มลิวรรณ ถึง หนองเต่า อำเภอเชียงคาน จังหวัดเลย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การประปาส่วนภูมิภาคสาขาเชียงค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กปภ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u w:val="dotted"/>
        </w:rPr>
        <w:t>/     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   กุมภาพันธ์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มลิวรรณ ถึง หนองเต่า อำเภอเชียงคาน จังหวัดเลย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ด้วยวิธีการทางอิเล็กทรอนิกส์ 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ผู้ประสงค์จะเสนอราคาต้อ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–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ตามประกาศคำสั่ง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๕๓  ลงวันที่ ๙  ธันวาคม  ๒๕๕๓  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 กุมภาพันธ์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</w:t>
      </w:r>
    </w:p>
    <w:p>
      <w:pPr>
        <w:pStyle w:val="TextBodyIndent"/>
        <w:ind w:left="72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                                </w:t>
        <w:tab/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Heading2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นับแต่วันยืนยันราคาสุดท้าย โดยภายในกำหนดยืนราคา ผู้ประสงค์จะเสนอราคาต้องรับผิดชอบราคาที่ตนเสนอ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ไว้ และจะถอนการเสนอราคามิได้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ีน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๖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กหมื่นเจ็ด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ในประเทศตามแบบหนังสือค้ำประกัน 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ับผู้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  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ind w:left="17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จ้างด้วยวิธีการทางอิเล็กทรอนิกส์ ซึ่งได้ทำข้อตกลงเป็นหนังสือหรือ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186690</wp:posOffset>
                </wp:positionV>
                <wp:extent cx="571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4.7pt" to="406.4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ลงทุนที่ไม่เป็นโครงการ 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ปี ๒๕๕๕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มลิวรรณ ถึง หนองเต่า อำเภอเชียงคาน จังหวัดเลย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้าล้านสามแสนห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ุมภาพันธ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25pt;margin-top:11.3pt;width:154.1pt;height:110.2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253141998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ปี ๒๕๕๕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มลิวรรณ ถึง หนองเต่า อำเภอเชียงคาน จังหวัดเลย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ปี ๒๕๕๕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มลิวรรณ ถึง หนองเต่า อำเภอเชียงคาน จังหวัดเลย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สามแสนห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๕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๕๓  ลงวันที่  ๙ ธันวาคม ๒๕๕๓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กุมภาพันธ์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 อำเภอเชียงคาน  จังหวัด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กุมภาพันธ์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กุมภาพันธ์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6:00Z</dcterms:created>
  <dc:creator>pwa</dc:creator>
  <dc:description/>
  <cp:keywords/>
  <dc:language>en-US</dc:language>
  <cp:lastModifiedBy>6513</cp:lastModifiedBy>
  <cp:lastPrinted>2012-01-19T17:33:00Z</cp:lastPrinted>
  <dcterms:modified xsi:type="dcterms:W3CDTF">2012-02-15T12:18:00Z</dcterms:modified>
  <cp:revision>7</cp:revision>
  <dc:subject/>
  <dc:title> </dc:title>
</cp:coreProperties>
</file>