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5</w:t>
      </w:r>
    </w:p>
    <w:p>
      <w:pPr>
        <w:pStyle w:val="TextBody"/>
        <w:tabs>
          <w:tab w:val="clear" w:pos="720"/>
          <w:tab w:val="left" w:pos="600" w:leader="none"/>
        </w:tabs>
        <w:jc w:val="left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 ถนนถีนานนท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จากโรงกรองน้ำมอดินแดง – สามแยกทาง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าฬสินธุ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5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 ถนนถีนานนท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จากโรงกรองน้ำมอดินแดง – สามแยกทาง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sz w:val="32"/>
          <w:szCs w:val="32"/>
        </w:rPr>
        <w:t xml:space="preserve">1 – 5 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</w:t>
      </w:r>
    </w:p>
    <w:p>
      <w:pPr>
        <w:pStyle w:val="21"/>
        <w:tabs>
          <w:tab w:val="clear" w:pos="1134"/>
        </w:tabs>
        <w:jc w:val="both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06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09" w:leader="none"/>
          <w:tab w:val="left" w:pos="3219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3358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6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4.2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วั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20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ลขที่ …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..............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ในวันที่       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ยว่าเป็นผู้ประสงค์จะเสนอราคาที่มีผลระโยชน์ร่วมกันกับผู้เสนอราคารายอื่น   หรือเป็นผู้มีผล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12,357,43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9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นวันที่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color w:val="800000"/>
          <w:sz w:val="32"/>
          <w:szCs w:val="32"/>
        </w:rPr>
        <w:t>2555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ตั้งแต่เวลา</w:t>
      </w:r>
      <w:r>
        <w:rPr>
          <w:rFonts w:cs="TH NiramitIT๙" w:ascii="TH NiramitIT๙" w:hAnsi="TH NiramitIT๙"/>
          <w:color w:val="800000"/>
          <w:sz w:val="32"/>
          <w:szCs w:val="32"/>
        </w:rPr>
        <w:t>................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color w:val="800000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บก</w:t>
      </w:r>
      <w:r>
        <w:rPr>
          <w:rFonts w:cs="TH NiramitIT๙" w:ascii="TH NiramitIT๙" w:hAnsi="TH NiramitIT๙"/>
          <w:sz w:val="32"/>
          <w:szCs w:val="32"/>
        </w:rPr>
        <w:t xml:space="preserve">.005)  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ต่อไป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617,872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หกแสนหนึ่งหมื่นเจ็ดพันแปดร้อยเจ็ดสิบสอง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25570" w:leader="none"/>
          <w:tab w:val="left" w:pos="-24436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565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655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ประมาณ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>งบ</w:t>
      </w: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5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งานปรับปรุงเส้นท่อ  ถนนถีนานนท์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โรงกรองน้ำมอดินแดง – สามแยกทาง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สาขากาฬสินธุ์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800000"/>
          <w:sz w:val="32"/>
          <w:szCs w:val="32"/>
        </w:rPr>
        <w:t xml:space="preserve">12,357,430.-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color w:val="800000"/>
          <w:sz w:val="32"/>
          <w:szCs w:val="32"/>
        </w:rPr>
        <w:t>(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เงินสิบสองล้านสามแสนห้าหมื่นเจ็ดพันสี่</w:t>
      </w:r>
      <w:r>
        <w:rPr>
          <w:rFonts w:cs="TH NiramitIT๙" w:ascii="TH NiramitIT๙" w:hAnsi="TH NiramitIT๙"/>
          <w:color w:val="800000"/>
          <w:sz w:val="32"/>
          <w:szCs w:val="32"/>
        </w:rPr>
        <w:t>-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ร้อยสามสิบบาทถ้วน</w:t>
      </w:r>
      <w:r>
        <w:rPr>
          <w:rFonts w:cs="TH NiramitIT๙" w:ascii="TH NiramitIT๙" w:hAnsi="TH NiramitIT๙"/>
          <w:color w:val="80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 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 xml:space="preserve">13.3 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ช่างไฟฟ้า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5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    /2555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ประกวดราคาจ้างเหมา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 ถนนถีนานนท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จากโรงกรองน้ำมอดินแดง – สามแยกทาง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กาฬสินธุ์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งานปรับปรุงเส้นท่อ ถนนถีนานนท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จากโรงกรองน้ำมอดินแดง – สามแยกทาง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เมือง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31468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อื่น 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</w:t>
      </w:r>
      <w:r>
        <w:rPr>
          <w:rFonts w:eastAsia="Angsana New" w:cs="TH NiramitIT๙" w:ascii="TH NiramitIT๙" w:hAnsi="TH NiramitIT๙"/>
          <w:sz w:val="32"/>
          <w:szCs w:val="32"/>
        </w:rPr>
        <w:t>1 - 5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/>
        <w:t>ตามหลักเกณฑ์ที่แนบท้ายประกาศประกวดราคา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bidi="th-TH"/>
        </w:rPr>
        <w:t xml:space="preserve">   มกร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 การประปาส่วนภูมิภาคสาขากาฬสินธุ์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................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กราคม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ะ  </w:t>
      </w:r>
      <w:r>
        <w:rPr>
          <w:rFonts w:eastAsia="Angsana New" w:cs="TH NiramitIT๙" w:ascii="TH NiramitIT๙" w:hAnsi="TH NiramitIT๙"/>
          <w:sz w:val="32"/>
          <w:szCs w:val="32"/>
        </w:rPr>
        <w:t>21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,40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0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1,4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5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..............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5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5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งานปรับปรุงเส้นท่อ ถนนถีนานนท์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จากโรงกรองน้ำมอดินแดง – สามแยกทางเลี่ยงเมือง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)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เมือง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าฬสินธุ์  กปภ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สาขากาฬสินธุ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ร่างเอกสารประกวดราคา  ตามที่สายงาน กผว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สนอ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/>
      </w:r>
    </w:p>
    <w:p>
      <w:pPr>
        <w:pStyle w:val="21"/>
        <w:tabs>
          <w:tab w:val="clear" w:pos="1134"/>
        </w:tabs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21"/>
        <w:tabs>
          <w:tab w:val="clear" w:pos="1134"/>
        </w:tabs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>เรียน    หง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พัสดุฯ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</w:rPr>
        <w:t>ได้ตรวจสอบร่างขอบเขตของงาน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และเอกสารประกวดราคา ถูกต้องตามระเบียบ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สำนักนายกรัฐมนตรี ว่าด้วยพัสดุ ด้วยวิธีการ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ทางอิเล็กทรอนิกส์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2549  </w:t>
      </w:r>
      <w:r>
        <w:rPr>
          <w:rFonts w:ascii="TH NiramitIT๙" w:hAnsi="TH NiramitIT๙" w:cs="TH NiramitIT๙"/>
        </w:rPr>
        <w:t>เห็นควรนำ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เสนอเพื่อจะได้ประกาศทางเว็บไซต์ของ กปภ</w:t>
      </w:r>
      <w:r>
        <w:rPr>
          <w:rFonts w:cs="TH NiramitIT๙" w:ascii="TH NiramitIT๙" w:hAnsi="TH NiramitIT๙"/>
        </w:rPr>
        <w:t>.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และกรมบัญชีการต่อไป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2-01-31T11:51:00Z</cp:lastPrinted>
  <dcterms:modified xsi:type="dcterms:W3CDTF">2009-11-09T03:40:00Z</dcterms:modified>
  <cp:revision>6</cp:revision>
  <dc:subject/>
  <dc:title> </dc:title>
</cp:coreProperties>
</file>