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(</w:t>
      </w:r>
      <w:r>
        <w:rPr>
          <w:b/>
          <w:b/>
          <w:bCs/>
          <w:sz w:val="48"/>
          <w:sz w:val="48"/>
          <w:szCs w:val="48"/>
        </w:rPr>
        <w:t>ร่างประกาศ</w:t>
      </w:r>
      <w:r>
        <w:rPr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73827164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 xml:space="preserve">/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ขนาด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มีผลงานในการติดตั้งเครื่องกวาดตะกอน กับหน่วยงานภาครัฐหรือเอกชน ในวงเงินไม่น้อยกว่า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 โดยผู้เสนอราคาต้องแนบสำเนาสัญญา บัญชีปริมาณงานและราคาค่าก่อสร้าง  พร้อมหนังสือรับรองผลงานการติดตั้งเครื่องกวาดตะกอนดังกล่าวในวันยื่นซองประกวดราคา 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 ในวันที่ …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๒๕๕๕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กุมภาพันธ์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มกราคม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ุมภาพันธ์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  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44387948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 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 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 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ในการติดตั้งเครื่องกวาดตะกอน กับหน่วยงานภาครัฐหรือเอกชน ใน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งเงินไม่น้อยกว่า 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 โดยผู้เสนอราคาต้องแนบสำเนาสัญญา บัญชีปริมาณงานและราคาค่าก่อสร้าง  พร้อมหนังสือรับรองผลงานการติดตั้งเครื่องกวาดตะกอนดังกล่าวในวันยื่นซองประกวดราคา 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พร้อม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๑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กุมภาพันธ์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๒๕๕๕  เริ่มลงทะเบียน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๕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แสนสองหมื่นสี่พันสาม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ราคาค่างาน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 xml:space="preserve">K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ะไม่นำมาใช้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ิดตั้งเครื่องกวาดตะกอนโรงกรองน้ำ  ขนาด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……</w:t>
      </w:r>
      <w:r>
        <w:rPr>
          <w:rFonts w:cs="TH SarabunPSK" w:ascii="TH SarabunPSK" w:hAnsi="TH SarabunPSK"/>
          <w:sz w:val="32"/>
          <w:szCs w:val="32"/>
        </w:rPr>
        <w:t>.....................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</w:t>
      </w:r>
      <w:r>
        <w:rPr>
          <w:rFonts w:cs="TH SarabunPSK" w:ascii="TH SarabunPSK" w:hAnsi="TH SarabunPSK"/>
          <w:sz w:val="32"/>
          <w:szCs w:val="32"/>
        </w:rPr>
        <w:t>...................................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……</w:t>
      </w:r>
      <w:r>
        <w:rPr>
          <w:rFonts w:cs="TH SarabunPSK" w:ascii="TH SarabunPSK" w:hAnsi="TH SarabunPSK"/>
          <w:sz w:val="32"/>
          <w:szCs w:val="32"/>
        </w:rPr>
        <w:t>..................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  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๓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 xml:space="preserve">ดังนั้นระยะเวลาการนับหลักประกันซอง คือตั้งแต่วันที่ ๑ เมษายน ๒๕๕๔  จนถึงวันที่  ๒๐  พฤษภาคม 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1-18T11:13:00Z</cp:lastPrinted>
  <dcterms:modified xsi:type="dcterms:W3CDTF">2009-11-26T02:09:00Z</dcterms:modified>
  <cp:revision>10</cp:revision>
  <dc:subject/>
  <dc:title> </dc:title>
</cp:coreProperties>
</file>