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7859716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u w:val="dotted"/>
        </w:rPr>
        <w:t xml:space="preserve">/     /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๕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คำพอก  ตำบลท่าอุเทน  อำเภอท่าอุเทน จังหวัด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u w:val="dotted"/>
        </w:rPr>
        <w:t>/      /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    มกราคม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คำพอก ตำบลท่าอุเทน อำเภอท่าอุเทน จังหวัด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ind w:left="36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00" w:hanging="36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มกราค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</w:t>
      </w:r>
    </w:p>
    <w:p>
      <w:pPr>
        <w:pStyle w:val="TextBodyIndent"/>
        <w:ind w:left="72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                                </w:t>
        <w:tab/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Heading2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๓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 มกราค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๐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พันหก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ับผู้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ประกาศประกวดราคาจ้างด้วยวิธีการทางอิเล็กทรอนิกส์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</w:t>
        <w:tab/>
        <w:t xml:space="preserve">         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US" w:eastAsia="en-US"/>
        </w:rPr>
      </w:pPr>
      <w:r>
        <w:rPr>
          <w:rFonts w:cs="TH SarabunPSK" w:ascii="TH SarabunPSK" w:hAnsi="TH SarabunPSK"/>
          <w:sz w:val="33"/>
          <w:szCs w:val="33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185420</wp:posOffset>
                </wp:positionV>
                <wp:extent cx="21526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2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14.6pt" to="476.55pt,15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งบลงทุนที่ไม่เป็นโครงการ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96850</wp:posOffset>
                </wp:positionV>
                <wp:extent cx="9048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5pt" to="72.3pt,1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ประจำปี ๒๕๕๕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๔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บ้านคำพอก ตำบลท่าอุเทน อำเภอท่าอุเทน จังหวัด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๓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องล้านสามหมื่นสาม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</w:t>
        <w:tab/>
        <w:t xml:space="preserve">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คงที่ที่ระดับที่กำหนดไว้ในวันแล้วเสร็จ ตามที่กำหนด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…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4.25pt;margin-top:11.3pt;width:154.1pt;height:110.2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5138333" r:id="rId4"/>
        </w:objec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>๕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คำพอก ตำบลท่าอุเทน อำเภอท่าอุเทน จังหวัด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งานปรับปรุงเส้นท่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เปลี่ยนท่อใหม่แทนท่อเดิม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ปี ๒๕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๕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บ้านคำพอก ตำบลท่าอุเทน  อำเภอท่าอุเทน  จังหวัดนครพนม  การประปาส่วนภูมิภาคสาขา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๓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ามหมื่นสาม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้อยละ ๔๐ ของราคากลางของโครงการ  </w:t>
      </w:r>
      <w:r>
        <w:rPr>
          <w:rFonts w:ascii="TH SarabunPSK" w:hAnsi="TH SarabunPSK" w:cs="TH SarabunPSK"/>
          <w:sz w:val="33"/>
          <w:sz w:val="33"/>
          <w:szCs w:val="33"/>
        </w:rPr>
        <w:t>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  อำเภอท่าอุเทน  จังหวัดนครพนม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มกราคม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มกร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กร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กร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03:00Z</dcterms:created>
  <dc:creator>pwa</dc:creator>
  <dc:description/>
  <cp:keywords/>
  <dc:language>en-US</dc:language>
  <cp:lastModifiedBy>reg7</cp:lastModifiedBy>
  <cp:lastPrinted>2011-12-29T19:26:00Z</cp:lastPrinted>
  <dcterms:modified xsi:type="dcterms:W3CDTF">2012-01-19T10:42:00Z</dcterms:modified>
  <cp:revision>9</cp:revision>
  <dc:subject/>
  <dc:title> </dc:title>
</cp:coreProperties>
</file>