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6000326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บ้านทรายขาว  อำเภอวังสะพุง  จังหวัด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/     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dotted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มกราคม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บ้านทรายขาว  อำเภอวังสะพุง  จังหวัดเลย  การประปาส่วนภูมิภาคสาขา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๔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ไว้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กราค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๔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สี่หมื่นสอง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จ้างด้วยวิธีการทางอิเล็กทรอนิกส์ ซึ่งได้ทำข้อตกลงเป็นหนังสือหรื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050</wp:posOffset>
                </wp:positionH>
                <wp:positionV relativeFrom="paragraph">
                  <wp:posOffset>186690</wp:posOffset>
                </wp:positionV>
                <wp:extent cx="571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4.7pt" to="406.45pt,14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ลงทุนที่ไม่เป็นโครงการ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  <w:u w:val="dotted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๕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บ้านทรายขาว อำเภอวังสะพุง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กล้านแปด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382290476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๕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บ้านทรายขาว อำเภอวังสะพุง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ปรับปรุงเส้นท่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ปี ๒๕๕๕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บ้านทรายขาว อำเภอวังสะพุง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จังหวัด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วังสะพุ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๔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กล้านแปดแสนสี่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  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>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ั้นที่ 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ที่ กจห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๑๑๐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๕๓  ลงวันที่  ๙ ธันวาคม ๒๕๕๓ 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 อำเภอวังสะพุง  จังหวัดเลย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5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4:00Z</dcterms:created>
  <dc:creator>pwa</dc:creator>
  <dc:description/>
  <cp:keywords/>
  <dc:language>en-US</dc:language>
  <cp:lastModifiedBy>reg7</cp:lastModifiedBy>
  <cp:lastPrinted>2012-01-19T17:33:00Z</cp:lastPrinted>
  <dcterms:modified xsi:type="dcterms:W3CDTF">2012-01-19T10:34:00Z</dcterms:modified>
  <cp:revision>11</cp:revision>
  <dc:subject/>
  <dc:title> </dc:title>
</cp:coreProperties>
</file>