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3364935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ปรับปรุงท่อช่วงบริเวณหน้ามหาวิทยาลัยหาดใหญ่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พิชัย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หงส์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การประปาส่วนภูมิภาคสาขาหาดใหญ่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ท่อช่วงบริเวณหน้ามหาวิทยาลัยหาดใหญ่ 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ลพิชัย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อหงส์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109294049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ท่อช่วงบริเวณหน้ามหาวิทยาลัยหาดใหญ่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ลพิชัย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อหงส์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</w:t>
      </w:r>
    </w:p>
    <w:p>
      <w:pPr>
        <w:pStyle w:val="Normal"/>
        <w:spacing w:before="0" w:after="0"/>
        <w:ind w:left="0" w:righ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</w:p>
    <w:p>
      <w:pPr>
        <w:pStyle w:val="Normal"/>
        <w:spacing w:before="0" w:after="0"/>
        <w:ind w:left="0" w:right="0" w:firstLine="70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ท่อช่วงบริเวณหน้ามหาวิทยาลัยหาดใหญ่ 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ลพิชัย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อหงส์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กร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,132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อน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406,6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ี่แสนหกพันหก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 xml:space="preserve">2555 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1T19:54:00Z</cp:lastPrinted>
  <dcterms:modified xsi:type="dcterms:W3CDTF">2009-11-26T02:09:00Z</dcterms:modified>
  <cp:revision>10</cp:revision>
  <dc:subject/>
  <dc:title> </dc:title>
</cp:coreProperties>
</file>