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ทุ่งตะโก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ุมพ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หลังสวน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ปากตะโก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089,3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โครงการ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ปากตะโก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089,3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7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2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9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</w:rPr>
        <w:t>2,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78,52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องล้านหนึ่งแสนเจ็ดหมื่นแปดพันห้าร้อยยี่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......................................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TextBody"/>
        <w:ind w:left="140" w:right="-1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right="0" w:firstLine="20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ุมพ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หลังสวน </w:t>
      </w:r>
      <w:r>
        <w:rPr>
          <w:rFonts w:ascii="TH SarabunIT๙" w:hAnsi="TH SarabunIT๙" w:cs="TH SarabunIT๙"/>
        </w:rPr>
        <w:t xml:space="preserve">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ุมพ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ภูมิภาคสาขาหลังสวน </w:t>
      </w:r>
      <w:r>
        <w:rPr>
          <w:rFonts w:ascii="TH SarabunIT๙" w:hAnsi="TH SarabunIT๙" w:cs="TH SarabunIT๙"/>
        </w:rPr>
        <w:t xml:space="preserve"> 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01:47:00Z</cp:lastPrinted>
  <dcterms:modified xsi:type="dcterms:W3CDTF">2003-01-01T06:01:00Z</dcterms:modified>
  <cp:revision>89</cp:revision>
  <dc:subject/>
  <dc:title>                                                                             </dc:title>
</cp:coreProperties>
</file>