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เ</w:t>
      </w:r>
      <w:r>
        <w:rPr>
          <w:rFonts w:ascii="TH SarabunIT๙" w:hAnsi="TH SarabunIT๙" w:eastAsia="Angsana New" w:cs="TH SarabunIT๙"/>
          <w:b/>
          <w:b/>
          <w:bCs/>
        </w:rPr>
        <w:t>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บ้านปากช่อง การประปาส่วนภูมิภาคสาขาพังงา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39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โครงการ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089,3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8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9,1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าม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ควบคุมน้ำสูญเสี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2,782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องล้านเจ็ดแสนแปดหมื่นสอง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หัวสะพา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ปากช่อง การประปาส่วนภูมิภาคสาขาพังงา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ับปุด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13:12:00Z</cp:lastPrinted>
  <dcterms:modified xsi:type="dcterms:W3CDTF">2003-01-01T06:18:00Z</dcterms:modified>
  <cp:revision>92</cp:revision>
  <dc:subject/>
  <dc:title>                                                                             </dc:title>
</cp:coreProperties>
</file>