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74958520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ปรับปรุงท่อจ่าย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R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บ้า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4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พบุรีราเมศวร์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สงขลา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ท่อจ่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GRP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ริเวณบ้าน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4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พบุรีราเมศวร์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941,6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สงขล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52913816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ท่อจ่าย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GRP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เวณบ้า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4/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พบุรีราเมศวร์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ท่อจ่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GRP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ริเวณบ้าน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4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พบุรีราเมศวร์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941,6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5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มกร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354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17,7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หนึ่งหมื่นเจ็ดพันเจ็ด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IT๙" w:hAnsi="TH SarabunIT๙" w:cs="TH SarabunIT๙"/>
        </w:rPr>
        <w:t>ไม่มีการจ่ายเงินล่วงหน้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 xml:space="preserve">2555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มกร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1-01T19:31:00Z</cp:lastPrinted>
  <dcterms:modified xsi:type="dcterms:W3CDTF">2009-11-26T02:09:00Z</dcterms:modified>
  <cp:revision>10</cp:revision>
  <dc:subject/>
  <dc:title> </dc:title>
</cp:coreProperties>
</file>