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44"/>
          <w:sz w:val="44"/>
          <w:szCs w:val="44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33255370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จี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ข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จี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ข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/>
          <w:bCs/>
          <w:sz w:val="32"/>
          <w:szCs w:val="32"/>
        </w:rPr>
        <w:t>-……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มกราค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๒๕๕๕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ต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ก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๒๕๕๕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กราคม 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ระหว่างเวลา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        มกราค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951156615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จี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ข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ลง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กราคม ๒๕๕๕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ศบาล 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จีน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ข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Auction )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 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ื่นที่เข้าเสนอให้แก่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หรือ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ัดซื้อ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จัดซื้อด้วยระบบอิเล็กทรอนิกส์ครั้งนี้ ตามข้อ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๑๕๐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” ยื่นต่อคณะกรรมการประกวดราคาตามโครงการ 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กุมภาพันธ์ </w:t>
      </w:r>
      <w:r>
        <w:rPr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/>
          <w:b/>
          <w:b/>
          <w:bCs/>
          <w:sz w:val="32"/>
          <w:sz w:val="32"/>
          <w:szCs w:val="32"/>
          <w:u w:val="single"/>
        </w:rPr>
        <w:t>๒๕๕๔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</w:t>
      </w:r>
    </w:p>
    <w:p>
      <w:pPr>
        <w:pStyle w:val="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ลงทะเบียน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สนอราคา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จะแจ้งนัดหมายตามแบบจ้าง วัน เวลา และสถานที่เสอน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  ๑๔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๖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ี่หมื่นเจ็ดพันสี่ร้อยสี่สิบหก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มีสิทธิ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ประกวดราคา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สิทธิเสนอ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ปรากฏข้อเท็จจริงภายหลังจากการประมูลจ้างด้วยวิธีการทางอิเล็กทรอนิกส์ว่า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๒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PSK" w:hAnsi="TH SarabunPSK" w:cs="TH SarabunPSK"/>
          <w:b/>
          <w:b/>
          <w:bCs/>
        </w:rPr>
        <w:t xml:space="preserve">งบลงทุนปี ๒๕๕๕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มิฉะนั้น </w:t>
      </w:r>
      <w:r>
        <w:rPr>
          <w:rFonts w:ascii="TH SarabunPSK" w:hAnsi="TH SarabunPSK" w:cs="TH SarabunPSK"/>
          <w:u w:val="single"/>
        </w:rPr>
        <w:t>กปภ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ข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>๕ จะริบหลักประกันซองจำนวนร้อยละ ๒</w:t>
      </w:r>
      <w:r>
        <w:rPr>
          <w:rFonts w:cs="TH SarabunPSK" w:ascii="TH SarabunPSK" w:hAnsi="TH SarabunPSK"/>
          <w:u w:val="single"/>
        </w:rPr>
        <w:t>.</w:t>
      </w:r>
      <w:r>
        <w:rPr>
          <w:rFonts w:ascii="TH SarabunPSK" w:hAnsi="TH SarabunPSK" w:cs="TH SarabunPSK"/>
          <w:u w:val="single"/>
        </w:rPr>
        <w:t xml:space="preserve">๕ ของวงเงินที่จัดหาทันที </w:t>
      </w:r>
      <w:r>
        <w:rPr>
          <w:rFonts w:ascii="TH SarabunPSK" w:hAnsi="TH SarabunPSK" w:cs="TH SarabunPSK"/>
        </w:rPr>
        <w:t xml:space="preserve">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สิทธิ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ช่างประปา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</w:t>
      </w:r>
      <w:r>
        <w:rPr>
          <w:rFonts w:ascii="TH SarabunPSK" w:hAnsi="TH SarabunPSK" w:cs="TH SarabunPSK"/>
          <w:lang w:bidi="th-TH"/>
        </w:rPr>
        <w:t xml:space="preserve"> มกราคม  ๒๕๕๕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 ๓๐ วัน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2-29T13:55:00Z</cp:lastPrinted>
  <dcterms:modified xsi:type="dcterms:W3CDTF">2009-11-26T02:09:00Z</dcterms:modified>
  <cp:revision>10</cp:revision>
  <dc:subject/>
  <dc:title> </dc:title>
</cp:coreProperties>
</file>