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หัวสระ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ัวสระใหม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2  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ัวทะเล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หัวสระ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ัวสระใหม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ัวทะเล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6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1,373,323.60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แก่ งานวางท่อ</w:t>
      </w:r>
      <w:r>
        <w:rPr>
          <w:rFonts w:eastAsia="Cordia New" w:cs="Cordia New"/>
        </w:rPr>
        <w:t xml:space="preserve">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4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69" w:leader="none"/>
          <w:tab w:val="left" w:pos="105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198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0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3,433,309.-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>171,666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เจ็ดหมื่นหนึ่งพันหกร้อยหกสิบหก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7310" w:leader="none"/>
          <w:tab w:val="left" w:pos="-2617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61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1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หัวสระ  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,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หัวสระใหม่ 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2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ัวทะเล  อ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 จ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บำเหน็จณรงค์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3,433,309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ล้านสี่แสนสามหมื่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สามพันสามร้อยเก้า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หัวสระ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้านหัวสระใหม่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ab/>
        <w:t xml:space="preserve">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ัวทะเล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บำเหน็จณรงค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หัวสระ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ัวสระใหม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ัวทะเล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3,433,309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 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ามล้านสี่แสนสาม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หมื่นสามพันสามร้อยเก้า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6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ascii="TH NiramitIT๙" w:hAnsi="TH NiramitIT๙" w:eastAsia="Angsana New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1,373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,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323.60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แก่ งานวางท่อ</w:t>
      </w:r>
      <w:r>
        <w:rPr>
          <w:rFonts w:eastAsia="Cordia New" w:cs="Cordia New"/>
        </w:rPr>
        <w:t xml:space="preserve">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ธั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บำเหน็จณรงค์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หัวสระ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ัวสระใหม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ัวทะเล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2-21T15:23:00Z</cp:lastPrinted>
  <dcterms:modified xsi:type="dcterms:W3CDTF">2009-11-09T03:40:00Z</dcterms:modified>
  <cp:revision>6</cp:revision>
  <dc:subject/>
  <dc:title> </dc:title>
</cp:coreProperties>
</file>