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ประกาศ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7640913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โครงการปรับปรุงภูมิทัศน์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เกษ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หน้าโรงแรมวีแอล   ถึง สามแยกคอหงส์ การประปาส่วนภูมิภาสาขาหาดใหญ่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โครงการปรับปรุงภูมิทัศน์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เกษ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หน้าโรงแรมวีแอล   ถึง สามแยกคอหงส์ การประปาส่วนภูมิภา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47729720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โครงการปรับปรุงภูม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เกษ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หน้าโรงแรมวี แอล ถึง สามแยกคอหงส์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ปรับปรุงเส้นท่อ โครงการปรับปรุงภูมิทัศน์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เกษ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แต่หน้าโรงแรมวี แอล ถึง สามแยกคอหงส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าดใหญ่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ขึ้นทะเบียนเป็นผู้รับจ้างงานก่อสร้างของการประปาส่วนภูมิภา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เก้าหมื่นแปดพันห้าร้อยสาม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มิฉะนั้น </w:t>
      </w:r>
      <w:r>
        <w:rPr>
          <w:rFonts w:ascii="TH SarabunPSK" w:hAnsi="TH SarabunPSK" w:cs="TH SarabunPSK"/>
          <w:u w:val="single"/>
        </w:rPr>
        <w:t>กปภ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ข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๕ ของวงเงินที่จัดหาทันที </w:t>
      </w:r>
      <w:r>
        <w:rPr>
          <w:rFonts w:ascii="TH SarabunPSK" w:hAnsi="TH SarabunPSK" w:cs="TH SarabunPSK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</w:t>
      </w:r>
      <w:r>
        <w:rPr>
          <w:rFonts w:cs="TH SarabunPSK" w:ascii="TH SarabunPSK" w:hAnsi="TH SarabunPSK"/>
        </w:rPr>
        <w:t>.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</w:t>
      </w:r>
      <w:r>
        <w:rPr>
          <w:rFonts w:ascii="TH SarabunPSK" w:hAnsi="TH SarabunPSK" w:cs="TH SarabunPSK"/>
          <w:lang w:bidi="th-TH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รวม ๓๐ วัน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2-21T09:12:00Z</cp:lastPrinted>
  <dcterms:modified xsi:type="dcterms:W3CDTF">2009-11-26T02:09:00Z</dcterms:modified>
  <cp:revision>10</cp:revision>
  <dc:subject/>
  <dc:title> </dc:title>
</cp:coreProperties>
</file>