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9983619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4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ไทร – บางกล่ำ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ช้า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กล่ำ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 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ไทร – บางกล่ำ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ช้า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กล่ำ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57296722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ไทร – บางกล่ำ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ช้า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กล่ำ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ไทร – บางกล่ำ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ช้า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กล่ำ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   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๔ ” 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ธันวาคม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  ถึ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650,0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32,50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ามหมื่นสองพันห้าร้อยสองบาทห้า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ascii="TH SarabunIT๙" w:hAnsi="TH SarabunIT๙" w:cs="TH SarabunIT๙"/>
          <w:lang w:bidi="th-TH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single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singl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ที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กปภ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 xml:space="preserve">.5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  <w:lang w:bidi="th-TH"/>
        </w:rPr>
        <w:t xml:space="preserve">วัน </w:t>
      </w: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>)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1T16:08:00Z</cp:lastPrinted>
  <dcterms:modified xsi:type="dcterms:W3CDTF">2009-11-26T02:09:00Z</dcterms:modified>
  <cp:revision>10</cp:revision>
  <dc:subject/>
  <dc:title> </dc:title>
</cp:coreProperties>
</file>