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 /2555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งานก่อสร้างบ้านพักพนักงาน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ชั้น ขนาด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ครอบครัว จำนวน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หลัง 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กุฉินารายณ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พฤศจิกายน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ก่อสร้างบ้านพักพนักงาน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ชั้น ขนาด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ab/>
        <w:t xml:space="preserve">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ครอบครัว จำนวน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หลัง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กุฉินารายณ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42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>
          <w:rFonts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ได้แก่ งานก่อสร้างอาคาร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813,200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34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249" w:leader="none"/>
          <w:tab w:val="left" w:pos="-5421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5282" w:leader="none"/>
        </w:tabs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44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440" w:right="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440" w:right="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150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…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................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ในวันที่      พฤศ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จิก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033,0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  <w:t>-5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101,650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นึ่งแสนหนึ่งพันหกร้อยห้าสิบ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32530" w:leader="none"/>
          <w:tab w:val="left" w:pos="-31396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47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47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ก่อสร้างบ้านพักพนักงาน 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ชั้น ขนาด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ครอบครัว จำนวน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หลัง กปภ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กุฉินารายณ์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033,0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สามหมื่นสามพัน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ก่อสร้าง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ไฟฟ้า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พฤศจิกาย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ร่าง</w:t>
      </w:r>
    </w:p>
    <w:p>
      <w:pPr>
        <w:pStyle w:val="Normal"/>
        <w:ind w:left="-284" w:right="0" w:hanging="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บ้านพักพนักงาน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้น ขนาด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ครอบครัว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หลัง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กุฉินารายณ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งานก่อสร้างบ้านพักพนักงาน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ชั้น ขนาด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ครอบครัว จำนวน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ลัง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สาขากุฉินารายณ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,033,000.-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งินสองล้านสามหมื่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ามพันบาทถ้ว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4268" w:leader="none"/>
        </w:tabs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ได้แก่ งานก่อสร้างอาคาร  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13,200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พฤศจิกายน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ณ   การประปาส่วนภูมิภาคสาขากุฉินารายณ์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8,56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4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      พฤศจิก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พฤศจิกายน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บ้านหนองกุงเผือก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4,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ำหนองแสน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กุงศรี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กระนว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11-28T09:30:00Z</cp:lastPrinted>
  <dcterms:modified xsi:type="dcterms:W3CDTF">2009-11-09T03:40:00Z</dcterms:modified>
  <cp:revision>6</cp:revision>
  <dc:subject/>
  <dc:title> </dc:title>
</cp:coreProperties>
</file>