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39481322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4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วางท่อขยายเขตจำหน่ายน้ำ ซ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,2,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มเคียน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าะแต้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ะว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และ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ข้าม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งขลา การประปาส่วนภูมิภาคสาขาสงขลา ด้วยวิธีการทางอิเล็กทรอนิกส์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ซ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,2,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หลมเคียน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กาะแต้ว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ะวง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อง และ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ข้าม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 การประปาส่วนภูมิภาคสาขา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830,556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สงขล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9.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๕๕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   พฤ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๕๕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  ประสพศักดิ์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123801127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0" w:after="0"/>
        <w:ind w:left="0" w:right="0" w:firstLine="1227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ซ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,2,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มเคียน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าะแต้ว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ะว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อง และ </w:t>
      </w:r>
    </w:p>
    <w:p>
      <w:pPr>
        <w:pStyle w:val="Normal"/>
        <w:spacing w:before="0" w:after="0"/>
        <w:ind w:left="0" w:right="0" w:firstLine="1227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ข้าม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งขลา </w:t>
      </w:r>
    </w:p>
    <w:p>
      <w:pPr>
        <w:pStyle w:val="Normal"/>
        <w:spacing w:before="0" w:after="0"/>
        <w:ind w:left="0" w:right="0" w:firstLine="12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สงขลา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        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ศจิกายน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ซ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,2,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หลมเคียน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กาะแต้ว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ะวง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อง และ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ข้าม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 การประปาส่วนภูมิภาคสาขา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830,556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    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๕๔ ” 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ธันวาคม  ๒๕๕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ระหว่า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  ถึง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,576,39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อน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28,819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แสนสองหมื่นแปดพันแปดร้อยสิบเก้าบาทห้าสิบ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มีการจ่ายเงินล่วงหน้า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(2) </w:t>
      </w:r>
      <w:r>
        <w:rPr>
          <w:rFonts w:ascii="TH SarabunIT๙" w:hAnsi="TH SarabunIT๙" w:cs="TH SarabunIT๙"/>
        </w:rPr>
        <w:t>จัดการ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ริบหลักประกันซองจำนวนร้อยละ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9/15. </w:t>
      </w:r>
      <w:r>
        <w:rPr>
          <w:rFonts w:ascii="TH SarabunIT๙" w:hAnsi="TH SarabunIT๙" w:cs="TH SarabunIT๙"/>
        </w:rPr>
        <w:t>ในระหว่าง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>วันที่         พฤศ</w:t>
      </w:r>
      <w:r>
        <w:rPr>
          <w:rFonts w:ascii="TH SarabunIT๙" w:hAnsi="TH SarabunIT๙" w:cs="TH SarabunIT๙"/>
          <w:lang w:bidi="th-TH"/>
        </w:rPr>
        <w:t>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๒๕๕๔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1-01T13:37:00Z</cp:lastPrinted>
  <dcterms:modified xsi:type="dcterms:W3CDTF">2009-11-26T02:09:00Z</dcterms:modified>
  <cp:revision>10</cp:revision>
  <dc:subject/>
  <dc:title> </dc:title>
</cp:coreProperties>
</file>