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ร่างประกาศ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50300731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ถนนท่าไทร – บางหยี และถนนอัมพวัน –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แสงทอ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แห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สาขาหาดใหญ่ </w:t>
      </w:r>
    </w:p>
    <w:p>
      <w:pPr>
        <w:pStyle w:val="Normal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ถนนท่าไทร – บางหยี และถนนอัมพวัน – ถนนแสงทอง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แห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87238361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ถนนท่าไทร – บางหยี และถนนอัมพว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แสงทอง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แห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ประปาส่วนภูมิภาคสาขาหาดใหญ่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 …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งานวางท่อขยายเขตจำหน่ายน้ำ ถนนท่าไทร – บางหยี และถนนอัมพวั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แสงทอง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แห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ประปาส่วนภูมิภาคสาขาหาดใหญ่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ประสงค์จะเส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ขึ้นทะเบียนเป็นผู้รับจ้างงานก่อสร้างของการประปาส่วนภูมิภา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๒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๒๑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   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อนราค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๔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แสนสอ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๓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ริบหลักประกันซองจำนวนร้อยละ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สิทธิเสน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………  ช่างเชื่อมท่อ </w:t>
      </w:r>
      <w:r>
        <w:rPr>
          <w:rFonts w:cs="TH SarabunPSK" w:ascii="TH SarabunPSK" w:hAnsi="TH SarabunPSK"/>
        </w:rPr>
        <w:t>HDPE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ช่างประป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                          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๙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11-11T10:18:00Z</cp:lastPrinted>
  <dcterms:modified xsi:type="dcterms:W3CDTF">2009-11-26T02:09:00Z</dcterms:modified>
  <cp:revision>10</cp:revision>
  <dc:subject/>
  <dc:title> </dc:title>
</cp:coreProperties>
</file>