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77777753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4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ประกวดราคางานวางท่อขยายเขตจำหน่ายน้ำ ถนนคลองแห – คู่เต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นารังนก และ ถนนประชาร่วมใจ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การประปาส่วนภูมิภาคสาขาหาดใหญ่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ถนนคลองแห – คู่เต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ารังนก และ ถนนประชาร่วมใจ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๒๕๕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ธันว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7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10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7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ศจิก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   พฤ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198157119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วางท่อขยายเขตจำหน่ายน้ำ ถนนคลองแห – คู่เต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นนนารังนก และ </w:t>
      </w:r>
    </w:p>
    <w:p>
      <w:pPr>
        <w:pStyle w:val="2"/>
        <w:spacing w:before="0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ประชาร่วมใจ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งขลา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หาดใหญ่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 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๔ 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ศจิกายน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วางท่อขยายเขตจำหน่ายน้ำ ถนนคลองแห – คู่เต่า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ถนนนารังนก และ ถนนประชาร่วมใจ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ลองแห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งขลา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/     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๔ ” 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ธันวาคม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6,478,8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ัน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อน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323,942.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ามแสนสองหมื่นสามพันเก้าร้อยสี่สิบสองบาทห้าสิบสตางค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ปี </w:t>
      </w:r>
      <w:r>
        <w:rPr>
          <w:rFonts w:cs="TH SarabunIT๙" w:ascii="TH SarabunIT๙" w:hAnsi="TH SarabunIT๙"/>
          <w:b/>
          <w:bCs/>
        </w:rPr>
        <w:t>2555 (</w:t>
      </w:r>
      <w:r>
        <w:rPr>
          <w:rFonts w:ascii="TH SarabunIT๙" w:hAnsi="TH SarabunIT๙" w:cs="TH SarabunIT๙"/>
          <w:b/>
          <w:b/>
          <w:bCs/>
        </w:rPr>
        <w:t>เงินรายได้ กปภ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ริบหลักประกันซองจำนวนร้อยละ 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 xml:space="preserve">ช่างเชื่อมท่อ </w:t>
      </w:r>
      <w:r>
        <w:rPr>
          <w:rFonts w:cs="TH SarabunIT๙" w:ascii="TH SarabunIT๙" w:hAnsi="TH SarabunIT๙"/>
        </w:rPr>
        <w:t>HDPE..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ascii="TH SarabunIT๙" w:hAnsi="TH SarabunIT๙" w:cs="TH SarabunIT๙"/>
        </w:rPr>
        <w:t>วันที่         พฤศ</w:t>
      </w:r>
      <w:r>
        <w:rPr>
          <w:rFonts w:ascii="TH SarabunIT๙" w:hAnsi="TH SarabunIT๙" w:cs="TH SarabunIT๙"/>
          <w:lang w:bidi="th-TH"/>
        </w:rPr>
        <w:t>จิก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10-06T14:46:00Z</cp:lastPrinted>
  <dcterms:modified xsi:type="dcterms:W3CDTF">2009-11-26T02:09:00Z</dcterms:modified>
  <cp:revision>10</cp:revision>
  <dc:subject/>
  <dc:title> </dc:title>
</cp:coreProperties>
</file>