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/2555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  บ้านกุดน้ำใส 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ุดน้ำใส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น้ำพอง   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ab/>
        <w:t xml:space="preserve"> </w:t>
        <w:tab/>
        <w:t xml:space="preserve">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น้ำพอ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วันที่         พฤศจิกายน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วางท่อขยายเขตจำหน่ายน้ำ  บ้านกุดน้ำใส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ุดน้ำใส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น้ำพ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น้ำพอ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70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ที่ </w:t>
      </w:r>
      <w:r>
        <w:rPr>
          <w:rFonts w:cs="TH NiramitIT๙" w:ascii="TH NiramitIT๙" w:hAnsi="TH NiramitIT๙"/>
          <w:sz w:val="32"/>
          <w:szCs w:val="32"/>
        </w:rPr>
        <w:t xml:space="preserve">1 – 5 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/>
        <w:t>ตามหลักเกณฑ์ที่แนบท้ายประกาศประกวดราคา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0174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889" w:leader="none"/>
          <w:tab w:val="left" w:pos="-14061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3922" w:leader="none"/>
        </w:tabs>
        <w:ind w:left="21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ฐานะเป็น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2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..............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ในวันที่      พฤศจิก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9,469,5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บาท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นวันที่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.....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800000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473,475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สี่แสนเจ็ดหมื่นสามพันสี่ร้อยเจ็ดสิบห้า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6046" w:leader="none"/>
          <w:tab w:val="left" w:pos="27180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29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29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  บ้านกุดน้ำใส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ุดน้ำใส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น้ำพ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น้ำพอง 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800000"/>
          <w:sz w:val="32"/>
          <w:szCs w:val="32"/>
        </w:rPr>
        <w:t xml:space="preserve">9,469,500.-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เงินเก้าล้านสี่แสนหกหมื่นเก้าพันห้าร้อยบาทถ้วน</w:t>
      </w:r>
      <w:r>
        <w:rPr>
          <w:rFonts w:cs="TH NiramitIT๙" w:ascii="TH NiramitIT๙" w:hAnsi="TH NiramitIT๙"/>
          <w:color w:val="8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พฤศจิกาย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  บ้านกุดน้ำใส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กุดน้ำใส 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ab/>
        <w:t xml:space="preserve"> </w:t>
        <w:tab/>
        <w:t xml:space="preserve">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น้ำพ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น้ำพอง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วางท่อขยายเขตจำหน่ายน้ำ  บ้านกุดน้ำใส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ุดน้ำใส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น้ำพ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น้ำพอง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9,469,5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เก้าล้านสี่แสนหกหมื่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ก้าพันห้าร้อย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70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ชั้นที่ </w:t>
      </w:r>
      <w:r>
        <w:rPr>
          <w:rFonts w:eastAsia="Angsana New" w:cs="TH NiramitIT๙" w:ascii="TH NiramitIT๙" w:hAnsi="TH NiramitIT๙"/>
          <w:sz w:val="32"/>
          <w:szCs w:val="32"/>
        </w:rPr>
        <w:t>1 - 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/>
        <w:t>ตามหลักเกณฑ์ที่แนบท้ายประกาศประกวดราคา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พฤศจิกาย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 การประปาส่วนภูมิภาคสาขาน้ำพอง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................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10,70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10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7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............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..............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พฤศจิก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พฤศจิกาย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 บ้านหนองแว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น้อย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7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พัฒน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14 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รุ่งเรือ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9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อรุณ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เพชร 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จณรงค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บำเหน็จณรงค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10-28T10:49:00Z</cp:lastPrinted>
  <dcterms:modified xsi:type="dcterms:W3CDTF">2009-11-09T03:40:00Z</dcterms:modified>
  <cp:revision>6</cp:revision>
  <dc:subject/>
  <dc:title> </dc:title>
</cp:coreProperties>
</file>