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  งานปรับปรุงเส้นท่อทางหลวงหมายเลข ๒๒๙๑ จากหน้าร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รถมือสอง ถ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ถนนนิมิตรใหม่คาร์แคร์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ซ้ายทา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ำเภอเขาวง จังหวัดกาฬสินธุ์  การประปาส่วนภูมิภาคสาขากุฉินารายณ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งานปรับปรุงเส้นท่อทางหลวงหมายเลข ๒๒๙๑ จากหน้าร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รถมือสอง ถึง ถนนนิมิตรใหม่คาร์แคร์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ซ้ายท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เขาวง จังหวัดกาฬสินธุ์  การประปาส่วนภูมิภาคสาขากุฉิ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ปรับปรุงเส้นท่อและเปลี่ยนท่อใหม่ 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- 4</w:t>
      </w:r>
      <w:r>
        <w:rPr>
          <w:rFonts w:ascii="TH SarabunIT๙" w:hAnsi="TH SarabunIT๙" w:cs="TH SarabunIT๙"/>
        </w:rPr>
        <w:t>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8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พร้อมประสานมาตรวัดน้ำเดิมพร้อมติดตั้งอุปกรณ์ ทดสอบ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</w:t>
      </w:r>
      <w:r>
        <w:rPr>
          <w:rFonts w:ascii="TH SarabunIT๙" w:hAnsi="TH SarabunIT๙" w:cs="TH SarabunIT๙"/>
        </w:rPr>
        <w:t xml:space="preserve">อ </w:t>
      </w:r>
      <w:r>
        <w:rPr>
          <w:rFonts w:ascii="TH SarabunIT๙" w:hAnsi="TH SarabunIT๙" w:cs="TH SarabunIT๙"/>
        </w:rPr>
        <w:t xml:space="preserve">ซ่อมถนน ทางเท้า 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  <w:lang w:val="th-TH"/>
        </w:rPr>
        <w:t>ทางหลวงหมายเลข ๒๒๙๑ จากหน้าร้</w:t>
      </w:r>
      <w:r>
        <w:rPr>
          <w:rFonts w:ascii="TH SarabunIT๙" w:hAnsi="TH SarabunIT๙" w:cs="TH SarabunIT๙"/>
          <w:lang w:val="th-TH"/>
        </w:rPr>
        <w:t>า</w:t>
      </w:r>
      <w:r>
        <w:rPr>
          <w:rFonts w:ascii="TH SarabunIT๙" w:hAnsi="TH SarabunIT๙" w:cs="TH SarabunIT๙"/>
          <w:lang w:val="th-TH"/>
        </w:rPr>
        <w:t xml:space="preserve">นรถมือสอง ถึง ถนนนิมิตรใหม่คาร์แคร์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ด้านซ้ายทาง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อำเภอเขาวง จังหวัดกาฬสินธุ์   การประปาส่วนภูมิภาคสาขากุฉินารายณ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6"/>
        <w:ind w:left="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before="12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๕ ปี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150,892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และต้อง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 ๑๒๐ วัน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877,230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kannika</dc:creator>
  <dc:description/>
  <cp:keywords/>
  <dc:language>en-US</dc:language>
  <cp:lastModifiedBy>KKD</cp:lastModifiedBy>
  <cp:lastPrinted>2011-09-07T15:35:00Z</cp:lastPrinted>
  <dcterms:modified xsi:type="dcterms:W3CDTF">2011-10-14T08:06:00Z</dcterms:modified>
  <cp:revision>24</cp:revision>
  <dc:subject/>
  <dc:title>              </dc:title>
</cp:coreProperties>
</file>