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งานวางท่อขยายเขตจำหน่ายน้ำบ้านหนองกุงเผือก ม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๖ ต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ลำหนองแส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องกุงศรี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ฬสินธุ์    การประปาส่วนภูมิภาคสาขากระนว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างท่อขยายเขตจำหน่ายน้ำบ้านหนองกุงเผือก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 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ำหนองแส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กุงศรี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การประปาส่วนภูมิภาคสาขากระ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วาง</w:t>
      </w:r>
      <w:r>
        <w:rPr>
          <w:rFonts w:ascii="TH SarabunIT๙" w:hAnsi="TH SarabunIT๙" w:cs="TH SarabunIT๙"/>
        </w:rPr>
        <w:t xml:space="preserve">ท่อใหม่ ขนาด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๐ –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พร้อมติดตั้งอุปกรณ์ ทดสอบ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งานวางท่อขยายเขตจำหน่ายน้ำบ้านหนองกุงเผือก ม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cs="TH SarabunIT๙" w:ascii="TH SarabunIT๙" w:hAnsi="TH SarabunIT๙"/>
          <w:lang w:val="th-TH"/>
        </w:rPr>
        <w:t xml:space="preserve">, </w:t>
      </w:r>
      <w:r>
        <w:rPr>
          <w:rFonts w:ascii="TH SarabunIT๙" w:hAnsi="TH SarabunIT๙" w:cs="TH SarabunIT๙"/>
          <w:lang w:val="th-TH"/>
        </w:rPr>
        <w:t>๔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๖  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ลำหนองแสน  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หนองกุงศรี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 จ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กาฬสินธุ์ การประปาส่วนภูมิภาคสาขากระนว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6"/>
        <w:spacing w:before="120" w:after="0"/>
        <w:ind w:left="0" w:hanging="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before="12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๕ ปี 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950,1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และต้อง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>๐ วัน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kannika</dc:creator>
  <dc:description/>
  <cp:keywords/>
  <dc:language>en-US</dc:language>
  <cp:lastModifiedBy>KKD</cp:lastModifiedBy>
  <cp:lastPrinted>2011-09-07T15:35:00Z</cp:lastPrinted>
  <dcterms:modified xsi:type="dcterms:W3CDTF">2011-10-14T07:48:00Z</dcterms:modified>
  <cp:revision>27</cp:revision>
  <dc:subject/>
  <dc:title>              </dc:title>
</cp:coreProperties>
</file>