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ก่อสร้างและพัฒนาแหล่งน้ำ งบประมาณปี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ขอนแก่น อำเภอเมือง  จังหวัดขอนแก่น ด้วยระบบ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การประปาส่วนภูมิภาค   ลงวันที่ 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 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TextBody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หมาโครงการก่อสร้างและพัฒนาแหล่งน้ำ งบประมาณปี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ขอนแก่น อำเภอเมือง  จังหวัดขอนแก่น ด้วยระบบ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</w:p>
    <w:p>
      <w:pPr>
        <w:pStyle w:val="TextBody"/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360" w:right="-1" w:hanging="36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TextBody"/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ชื่อแล้ว</w:t>
      </w:r>
    </w:p>
    <w:p>
      <w:pPr>
        <w:pStyle w:val="TextBody"/>
        <w:tabs>
          <w:tab w:val="clear" w:pos="720"/>
          <w:tab w:val="left" w:pos="279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</w:t>
      </w:r>
    </w:p>
    <w:p>
      <w:pPr>
        <w:pStyle w:val="TextBody"/>
        <w:tabs>
          <w:tab w:val="clear" w:pos="720"/>
          <w:tab w:val="left" w:pos="27993" w:leader="none"/>
        </w:tabs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b/>
          <w:bCs/>
          <w:sz w:val="32"/>
          <w:szCs w:val="32"/>
        </w:rPr>
        <w:t>1 - 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.6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มีประสบการณ์และยื่นแสดงผลงานในการติดตั้งระบบเครื่องสูบน้ำ ขนาดไม่น้อยกว่าเครื่องละ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โดยมีผลงานที่แล้วเสร็จก่อนวันยื่นเอกสารประกวดราคาไม่เกิ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5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2.7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มีผลงาน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ี ไม่น้อยกว่าร้อยละ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3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ของราคากลางโครงการ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5,728,358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และต้องเป็นงานของหน่วยงานราช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รัฐวิสาหกิจภายในประเทศ และเป็นคู่สัญญาโดยตรงกับผู้ว่าจ้าง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ผู้ว่าจ้าง โดยมีการชี้แจงและอ้างอิงแหล่งที่สามารถตรวจสอบได้ ในกรณีที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ังมีข้อสงสัยเกี่ยวกับผลงา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มารถขอเอกสารเพิ่มเติมและขอเข้าตรวจผลงานได้ โดยผู้ประสงค์จะเสนอราคาเป็นผู้ดำเนินการเพื่อขอเข้าดูผลงานนั้นๆ ได้สะดวก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18" w:leader="none"/>
        </w:tabs>
        <w:ind w:left="2160" w:right="0" w:hanging="3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303" w:leader="none"/>
          <w:tab w:val="left" w:pos="24131" w:leader="none"/>
        </w:tabs>
        <w:ind w:left="2160" w:right="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11"/>
        </w:numPr>
        <w:ind w:left="216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ิใช่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้อง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ใช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ที่มีการกำหนดผลงานตามข้อ</w:t>
      </w:r>
      <w:r>
        <w:rPr>
          <w:rFonts w:eastAsia="Angsana New" w:cs="TH NiramitIT๙" w:ascii="TH NiramitIT๙" w:hAnsi="TH NiramitIT๙"/>
          <w:sz w:val="32"/>
          <w:szCs w:val="32"/>
        </w:rPr>
        <w:t>2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จ้าง ด้วยวิธีการทางอิเล็กทรอนิกส์นี้   และหนังสือแสดงเงื่อนไขการซื้อและการจ้างด้วยวิธีและการทางอิเล็กทรอนิกส์นี้โดยไม่มีเงื่อนไขใด ๆ  ทั้งสิ้น 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numPr>
          <w:ilvl w:val="1"/>
          <w:numId w:val="12"/>
        </w:numPr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้าง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27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numPr>
          <w:ilvl w:val="1"/>
          <w:numId w:val="13"/>
        </w:numPr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4-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”เอกสารประกวดราคาตามเอกสารประกวดราคาจ้างด้วยวิธีการทางอิเล็กทรอนิกส์เลขที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”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      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ตามโครงกา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วันที่      ตุล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นแก่น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</w:t>
      </w:r>
    </w:p>
    <w:p>
      <w:pPr>
        <w:pStyle w:val="TextBodyIndent"/>
        <w:ind w:left="0" w:right="0" w:hanging="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color w:val="800000"/>
          <w:sz w:val="32"/>
          <w:szCs w:val="32"/>
        </w:rPr>
        <w:t>52,427,860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9)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จะต้องเสนอราคาในวันที่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ั้งแต่เวลา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…</w:t>
      </w:r>
      <w:r>
        <w:rPr>
          <w:rFonts w:eastAsia="Angsana New"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ต้นไป ทั้งนี้ จะแจ้งนัดหมายตามแบบแจ้ง วัน เวลา และสถานที่เสนอราคา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ก</w:t>
      </w:r>
      <w:r>
        <w:rPr>
          <w:rFonts w:eastAsia="Angsana New" w:cs="TH NiramitIT๙" w:ascii="TH NiramitIT๙" w:hAnsi="TH NiramitIT๙"/>
          <w:sz w:val="32"/>
          <w:szCs w:val="32"/>
        </w:rPr>
        <w:t>.005)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ห้ทราบต่อไป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จำนว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2,621,393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หกแสนสองหมื่นหนึ่งพันสามร้อยเก้าสิบสาม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31"/>
        <w:tabs>
          <w:tab w:val="clear" w:pos="720"/>
          <w:tab w:val="left" w:pos="16762" w:leader="none"/>
          <w:tab w:val="left" w:pos="1789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บริการ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8-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581660</wp:posOffset>
                </wp:positionV>
                <wp:extent cx="213360" cy="1828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5.8pt" to="107.7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336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6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       และราคาค่า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 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9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1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6(3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6(3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 จนกว่า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ครบตามจำนวนเงินล่วงหน้าที่ผู้รับจ้างได้รับไป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TH NiramitIT๙" w:cs="TH NiramitIT๙" w:ascii="TH NiramitIT๙" w:hAnsi="TH Niramit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ก่อสร้างและพัฒนาแหล่งน้ำ งบประมาณปี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2555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ขอนแก่น อำเภอเมือง  จังหวัดขอนแก่น ด้วยระบบ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52,427,86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ห้าสิบสองล้านสี่แสนสองหมื่นเจ็ดพันแปดร้อยหกสิบบาทถ้ว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2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0-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วงเง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2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2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3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1-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4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ก่ออิฐ</w:t>
      </w:r>
    </w:p>
    <w:p>
      <w:pPr>
        <w:pStyle w:val="31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3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ท่อและสุขภัณฑ์</w:t>
      </w:r>
    </w:p>
    <w:p>
      <w:pPr>
        <w:pStyle w:val="31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Cordia New" w:cs="TH NiramitIT๙" w:ascii="TH NiramitIT๙" w:hAnsi="TH NiramitIT๙"/>
          <w:sz w:val="32"/>
          <w:szCs w:val="32"/>
        </w:rPr>
        <w:t>13.4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720" w:right="0" w:hanging="0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3.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ช่างฉาบปูน</w:t>
      </w:r>
    </w:p>
    <w:p>
      <w:pPr>
        <w:pStyle w:val="Normal"/>
        <w:ind w:left="720" w:right="0" w:hanging="0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3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ช่างเชื่อมท่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่อเหล็ก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,HDPE)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  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รื่อง    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ก่อสร้างและพัฒนาแหล่งน้ำ งบประมาณปี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2555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ขอนแก่น   อำเภอเมือง  จังหวัดขอนแก่น    ด้วยระบบ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  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ก่อสร้างและพัฒนาแหล่งน้ำ งบประมาณปี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2555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ขอนแก่น อำเภอเมือง  จังหวัดขอนแก่น ด้วยระบบ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52,427,860.-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้าสิบสองล้านสี่แสนสองหมื่นเจ็ดพันแปดร้อยหกสิบ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ประสงค์จะ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79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27993" w:leader="none"/>
        </w:tabs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b/>
          <w:bCs/>
          <w:sz w:val="32"/>
          <w:szCs w:val="32"/>
        </w:rPr>
        <w:t>1 - 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6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มีประสบการณ์และยื่นแสดงผลงานในการติดตั้งระบบเครื่องสูบน้ำ ขนาดไม่น้อยกว่าเครื่องละ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00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มีผลงานที่แล้วเสร็จก่อนวันยื่นเอกสารประกวดราคา ไม่เกิ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1134"/>
        </w:tabs>
        <w:jc w:val="both"/>
        <w:rPr/>
      </w:pPr>
      <w:r>
        <w:rPr/>
      </w:r>
    </w:p>
    <w:p>
      <w:pPr>
        <w:pStyle w:val="21"/>
        <w:tabs>
          <w:tab w:val="clear" w:pos="1134"/>
        </w:tabs>
        <w:jc w:val="center"/>
        <w:rPr/>
      </w:pPr>
      <w:r>
        <w:rPr/>
      </w:r>
    </w:p>
    <w:p>
      <w:pPr>
        <w:pStyle w:val="21"/>
        <w:tabs>
          <w:tab w:val="clear" w:pos="1134"/>
        </w:tabs>
        <w:jc w:val="center"/>
        <w:rPr/>
      </w:pPr>
      <w:r>
        <w:rPr/>
      </w:r>
    </w:p>
    <w:p>
      <w:pPr>
        <w:pStyle w:val="21"/>
        <w:tabs>
          <w:tab w:val="clear" w:pos="1134"/>
        </w:tabs>
        <w:jc w:val="center"/>
        <w:rPr/>
      </w:pPr>
      <w:r>
        <w:rPr/>
      </w:r>
    </w:p>
    <w:p>
      <w:pPr>
        <w:pStyle w:val="21"/>
        <w:tabs>
          <w:tab w:val="clear" w:pos="1134"/>
        </w:tabs>
        <w:jc w:val="center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-2-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7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มีผลงาน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ี ไม่น้อยกว่าร้อยละ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3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ของราคากลางโครงการ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5,728,358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และต้องเป็นงานของหน่วยงานราชการ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รัฐวิสาหกิจภายในประเทศ และเป็นคู่สัญญาโดยตรงกับผู้ว่าจ้าง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ผู้ว่าจ้าง โดยมีการชี้แจงและอ้างอิงแหล่งที่สามารถตรวจสอบได้ ในกรณีที่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ยังมีข้อสงสัยเกี่ยวกับผลงาน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สามารถขอเอกสารเพิ่มเติมและขอเข้าตรวจผลงานได้ โดยผู้ประสงค์จะเสนอราคาเป็นผู้ดำเนินการเพื่อขอเข้าดูผลงานนั้นๆ ได้สะดวก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ณ   การประปาส่วนภูมิภาคสาขาขอนแก่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)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sz w:val="32"/>
          <w:szCs w:val="32"/>
        </w:rPr>
        <w:t>6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,200.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0,0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4,2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ตุลาคม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ึงวันที่       ตุล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วิเศษ ชำนาญวงษ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left="0" w:right="-1" w:hanging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กำหนด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บ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้มป่อ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ตุรัส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ำเรียน ผู้ว่าการการประปาส่วนภูมิภาค   พิจารณาอนุมัติ   เพื่อจักได้ประกาศทางเว็บไซต์ของ   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    กรมบัญชีกลางต่อไป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พิจารณานำเสนอ ผวก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เอกสารประกวดราคาจ้างเหมา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   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>255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โปรดลงนามขอแจ้งกำหนด วัน เวลา และสถานที่เสนอราคา 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รองผู้ว่าการ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ฏิบัติการ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)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ามที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6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ได้ดำเนินการรับเอกสารประกวดราคาจ้างเหมาโครงการ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บ้านเล่า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นาแซง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ในวันที่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55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ซึ่งคณะกรรมการประกวดราคา ได้พิจารณาคัดเลือกคุณสมบัติเบื้องต้นเพื่อเป็นผู้มีสิทธิ เสนอราคาตามประกาศ เลขที่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/147/255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มีผู้ซื้อแบบจำนว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ย และผ่านคุณสมบัติเบื้องต้นเป็นผู้มีสิทธิเสนอราคางานจ้างเหมา โครงการ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บ้านเล่า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นาแซง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ย และได้แนบ บก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00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พื่อให้ผู้ว่าการการประปาส่วนภูมิภาค ลงนามมาพร้อมบันทึกฉบับนี้แล้ว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ึงเรียนมาเพื่อโปรดพิจารณานำเสนอ ผู้ว่าการการประปาส่วนภูมิภาค    ลงนามในแบบแจ้งวัน เวลา และสถานที่เสนอราคา เพื่อเข้าสู่กระบวนการเสนอราคา ให้ต่อไปด้วย   จักเป็นพระคุณยิ่ง 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10-06T14:50:00Z</cp:lastPrinted>
  <dcterms:modified xsi:type="dcterms:W3CDTF">2009-11-09T03:40:00Z</dcterms:modified>
  <cp:revision>6</cp:revision>
  <dc:subject/>
  <dc:title> </dc:title>
</cp:coreProperties>
</file>