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บริษัท กาญจน์กนก พร๊อพเพอร์ตี้ จำกัด  โครงการหมู่บ้าน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ญจน์กนกวิลล์ ๘  ถนนบ้านสหกรณ์นิคม  ซอย ๙  ตำบลหนองจ๊อม  อำเภอสันทราย  จังหวัดเชียงใหม่ 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 xml:space="preserve">             จ้างเหมาวางท่อประปาให้กับ  บริษัท  กาญจน์กนก พร๊อพเพอร์ตี้  จำกัด  โครงการหมู่บ้านกาญจน์กนกวิลล์   ๘                   ถนนบ้านสหกรณ์นิคม  ซอย ๙  ตำบลหนองจ๊อม  อำเภอสันทราย  จังหวัด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๗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เจ็ดหมื่นหนึ่งพันสองร้อย 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>.........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</w:t>
      </w:r>
    </w:p>
    <w:p>
      <w:pPr>
        <w:pStyle w:val="Normal"/>
        <w:ind w:right="-1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วางท่อประปาให้กับ บริษัท กาญจน์กนก พร๊อพเพอร์ตี้ จำกัด  โครงการหมู่บ้านกาญจน์กนกวิลล์ ๘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บ้านสหกรณ์นิคม ซอย ๙ ตำบลหนองจ๊อม อำเภอสันทราย จังหวัดเชียงใหม่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………………………………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ประปาให้กับ บริษัท กาญจน์กนก พร๊อพเพอร์ตี้ จำกัด  โครงการหมู่บ้านกาญจน์กนกวิลล์ ๘ ถนนบ้านสหกรณ์นิคม ซอย ๙ ตำบลหนองจ๊อม  อำเภอสันทราย 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๐๖๑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ร้อยละ ๔๐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๗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  เจ็ดหมื่นหนึ่งพันสอง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 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๒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เก้าแสนสองหมื่นแป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๔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หกพันสี่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    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วางท่อประปาให้กับ บริษัท กาญจน์กนก พร๊อพเพอร์ตี้ จำกัด       โครงการหมู่บ้านกาญจน์กนกวิลล์  ๘  ถนนบ้านสหกรณ์นิคม ซอย ๙ ตำบลหนองจ๊อม  อำเภอสันทราย     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๒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     เก้าแสนสองหมื่นแปด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๕๔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rPr>
          <w:rFonts w:ascii="TH SarabunPSK" w:hAnsi="TH SarabunPSK" w:cs="TH SarabunPSK"/>
          <w:sz w:val="32"/>
          <w:szCs w:val="28"/>
        </w:rPr>
      </w:pPr>
      <w:r>
        <w:rPr>
          <w:rFonts w:cs="TH SarabunPSK" w:ascii="TH SarabunPSK" w:hAnsi="TH SarabunPSK"/>
          <w:sz w:val="32"/>
          <w:szCs w:val="28"/>
        </w:rPr>
        <w:tab/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LENOVO</cp:lastModifiedBy>
  <cp:lastPrinted>2011-06-08T15:45:00Z</cp:lastPrinted>
  <dcterms:modified xsi:type="dcterms:W3CDTF">2011-10-13T07:27:00Z</dcterms:modified>
  <cp:revision>7</cp:revision>
  <dc:subject/>
  <dc:title> </dc:title>
</cp:coreProperties>
</file>