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19991988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โรงเรียนพัทลุงพิทยาคม – ขนส่งพัทลุง และบ้าน ดอนเค็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ทลุง การประปาส่วนภูมิภาคสาขาพัทลุง 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โรงเรียนพัทลุงพิทยาคม – ขนส่งพัทลุง และบ้านดอนเค็ด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 การประปาส่วนภูมิภาคสาขา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>-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856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พัทลุ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ภาษีมูลค่าเพิ่ม ๕๖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กองบัญชีและการเงิน การประปาส่วนภูมิภาคเขต ๕     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ทำการ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35921647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โรงเรียนพัทลุงพิทยาคม – ขนส่งพัทลุง และบ้านดอนเค็ด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ทลุง        การประปาส่วนภูมิภาคสาขาพัทลุ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ุล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โรงเรียนพัทลุงพิทยาคม – ขนส่งพัทลุง และบ้านดอนเค็ด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 การประปาส่วนภูมิภาค     สาขาพัท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Auction )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 856,000.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  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ุลาคม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140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600" w:leader="none"/>
        </w:tabs>
        <w:ind w:left="-3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20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cs="TH SarabunIT๙"/>
          <w:color w:val="B80047"/>
        </w:rPr>
        <w:t xml:space="preserve"> </w:t>
      </w:r>
      <w:r>
        <w:rPr>
          <w:rFonts w:ascii="TH SarabunIT๙" w:hAnsi="TH SarabunIT๙" w:cs="TH SarabunIT๙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0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งบ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       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…………</w:t>
      </w:r>
      <w:r>
        <w:rPr>
          <w:rFonts w:cs="TH SarabunIT๙" w:ascii="TH SarabunIT๙" w:hAnsi="TH SarabunIT๙"/>
        </w:rPr>
        <w:t>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ตุล</w:t>
      </w:r>
      <w:r>
        <w:rPr>
          <w:rFonts w:ascii="TH SarabunIT๙" w:hAnsi="TH SarabunIT๙" w:cs="TH SarabunIT๙"/>
          <w:lang w:bidi="th-TH"/>
        </w:rPr>
        <w:t>าค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0-06T14:46:00Z</cp:lastPrinted>
  <dcterms:modified xsi:type="dcterms:W3CDTF">2009-11-26T02:09:00Z</dcterms:modified>
  <cp:revision>10</cp:revision>
  <dc:subject/>
  <dc:title> </dc:title>
</cp:coreProperties>
</file>