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../…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ซ่อมแซมระบบท่อจ่ายน้ำ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ท่อน้ำดิบ และฝาย  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ห้วยเนียง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ฝายคลองแห้ง การประปาส่วนภูมิภาคสาขากระบี่และหน่วยบริการ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เขาพนม การประปาส่วนภูมิภาคสาขากระบี่ อำเภอเมือง จังหวัดกระบี่  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ซ่อมแซมระบบท่อจ่ายน้ำ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ท่อน้ำดิบ และฝายห้วยเนียง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ฝายคลองแห้ง การประปาส่วนภูมิภาคสาขากระบี่และหน่วยบริการเขาพนม การประปาส่วนภูมิภาคสาขากระบี่ อำเภอเมือง จังหวัดกระบี่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</w:rPr>
        <w:t>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 xml:space="preserve">-5 </w:t>
      </w:r>
      <w:r>
        <w:rPr>
          <w:rFonts w:ascii="TH SarabunIT๙" w:hAnsi="TH SarabunIT๙" w:eastAsia="Angsana New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ซื้อ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............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</w:t>
      </w:r>
      <w:r>
        <w:rPr>
          <w:rFonts w:eastAsia="Angsana New" w:cs="TH SarabunIT๙" w:ascii="TH SarabunIT๙" w:hAnsi="TH SarabunIT๙"/>
        </w:rPr>
        <w:t>.……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………………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/.......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ซ่อมแซมระบบท่อจ่ายน้ำ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ท่อน้ำดิบ และฝายห้วยเนียง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ฝายคลองแห้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กระบี่และหน่วยบริการเขาพนม การประปาส่วนภูมิภาคสาขากระบี่ อำเภอเมืองจังหวัดกระบี่           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eastAsia="Angsana New" w:cs="TH SarabunIT๙" w:ascii="TH SarabunIT๙" w:hAnsi="TH SarabunIT๙"/>
        </w:rPr>
        <w:t>......./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ซ่อมแซมระบบท่อจ่ายน้ำ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ท่อน้ำดิบ และฝายห้วยเนียง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ฝายคลองแห้ง การประปาส่วนภูมิภาคสาขากระบี่และหน่วยบริการเขาพนม การประปาส่วนภูมิภาคสาขากระบี่ อำเภอเมือง จังหวัดกระบี่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2.5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Heading6"/>
        <w:jc w:val="distribute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3,880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</w:rPr>
        <w:t>,694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หกแสนเก้า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360" w:firstLine="72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0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รายจ่ายประจำป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255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กลาง รายการเงินสำรองจ่ายเพื่อกรณีฉุกเฉินหรือจำเป็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ปรับปรุงซ่อมแซมระบบท่อจ่ายน้ำ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ท่อน้ำดิบ และฝายห้วยเนียง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ฝายคลองแห้ง การประปาส่วนภูมิภาคสาขากระบี่และหน่วยบริการเขาพนม การประปาส่วนภูมิภาคสาขากระบี่ อำเภอเมือง จังหวัดกระบี่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</w:rPr>
        <w:t>33,88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ามสิบสามล้านแปดแสนแปดหมื่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/>
      </w:pPr>
      <w:r>
        <w:rPr/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1)..............................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BodyText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BodyText3"/>
        <w:ind w:firstLine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</w:p>
    <w:p>
      <w:pPr>
        <w:pStyle w:val="BodyText3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      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 13.1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ประธานคณะกรรมการประกวดราคา ซึ่งต่อไปนี้ เรียกว่า “ผู้รับบริ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แ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</w:t>
      </w:r>
      <w:r>
        <w:rPr>
          <w:rFonts w:cs="TH SarabunIT๙" w:ascii="TH SarabunIT๙" w:hAnsi="TH SarabunIT๙"/>
          <w:sz w:val="32"/>
          <w:szCs w:val="32"/>
        </w:rPr>
        <w:t>……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ปรับปรุงซ่อมแซมระบบท่อจ่ายน้ำ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ท่อน้ำดิบ และฝายห้วยเนียง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ฝายคลองแห้ง การประปาส่วนภูมิภาคสาขากระบี่และหน่วยบริการเขาพนม การประปาส่วนภูมิภาคสาขากระบี่ อำเภอเมือง จังหวัดกระบ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-..../............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>
          <w:rFonts w:ascii="TH SarabunIT๙" w:hAnsi="TH SarabunIT๙" w:cs="TH SarabunIT๙"/>
        </w:rPr>
      </w:pPr>
      <w:r>
        <w:rPr/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>ปรับปรุงซ่อมแซมระบบท่อจ่ายน้ำ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ท่อน้ำดิบ และฝายห้วยเนียง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ฝายคลองแห้ง การประปาส่วนภูมิภาคสาขากระบี่และหน่วยบริการเขาพนม การประปาส่วนภูมิภาคสาขากระบี่ อำเภอเมือง จังหวัดกระบ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4-............</w:t>
      </w:r>
      <w:r>
        <w:rPr>
          <w:rFonts w:cs="TH SarabunIT๙" w:ascii="TH SarabunIT๙" w:hAnsi="TH SarabunIT๙"/>
          <w:b/>
          <w:bCs/>
        </w:rPr>
        <w:t>/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๕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sz w:val="32"/>
        </w:rPr>
        <w:tab/>
        <w:t xml:space="preserve">      </w:t>
      </w:r>
      <w:r>
        <w:rPr>
          <w:b/>
          <w:b/>
          <w:bCs/>
          <w:sz w:val="32"/>
          <w:sz w:val="32"/>
        </w:rPr>
        <w:t>๒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๒</w:t>
      </w:r>
      <w:r>
        <w:rPr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1">
    <w:name w:val="WW8Num36z1"/>
    <w:qFormat/>
    <w:rPr>
      <w:b w:val="false"/>
      <w:bCs w:val="false"/>
      <w:lang w:bidi="th-TH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4:14:00Z</dcterms:created>
  <dc:creator>iLLuSioN</dc:creator>
  <dc:description/>
  <dc:language>en-US</dc:language>
  <cp:lastModifiedBy>WIENG</cp:lastModifiedBy>
  <cp:lastPrinted>2003-01-06T11:38:00Z</cp:lastPrinted>
  <dcterms:modified xsi:type="dcterms:W3CDTF">2003-01-01T15:58:00Z</dcterms:modified>
  <cp:revision>26</cp:revision>
  <dc:subject/>
  <dc:title>                                                                             </dc:title>
</cp:coreProperties>
</file>