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4443119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้องกันการกัดเซาะตลิ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ิเวณสถานีผลิตน้ำหนองตรุด  การประปาส่วนภูมิภาคสาขาต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ระบบป้องกันการกัดเซาะตลิ่ง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ที่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เวณสถานีผลิตน้ำหนองตรุด การประปาส่วนภูมิภาคสาขาตรัง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ประสงค์จะเสนอราคาที่เป็นนิติบุคคลจดทะเบียนเป็นผู้รับจ้างที่มีผลงานก่อสร้างป้องกันตลิ่งหรือประเภทเดียวกันกับงานจ้าง  ในวงเงินไม่น้อยกว่า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ิบล้า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 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11393275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ระบบป้องกันการกัดเซาะตลิ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เวณสถาผลิตน้ำหนองตรุด  การประปาส่วนภูมิภาคสาขาตรัง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…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ระบบป้องกันการกัดเซาะตลิ่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เวณสถาผลิตน้ำหนองตรุด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ื่น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ประสงค์จะเสนอราคาที่เป็นนิติบุคคลจดทะเบียนเป็นผู้รับจ้างที่มีผลงานก่อสร้าง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้องกันตลิ่งหรือประเภทเดียวกันกับงานจ้าง  ในวงเงินไม่น้อยกว่า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สิบล้านบาทถ้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๙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        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ประสงค์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  <w:r>
        <w:rPr>
          <w:rFonts w:ascii="TH SarabunPSK" w:hAnsi="TH SarabunPSK" w:cs="TH SarabunPSK"/>
          <w:color w:val="8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720" w:leader="none"/>
        </w:tabs>
        <w:ind w:left="-3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๙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ารเสนอราคา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นึ่งล้านหนึ่งแสนหกพันหนึ่งร้อยหกสิบหก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8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76200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6pt" to="127.2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งานโลหะ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…ช่างประป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กัน</w:t>
      </w:r>
      <w:r>
        <w:rPr>
          <w:rFonts w:ascii="TH SarabunPSK" w:hAnsi="TH SarabunPSK" w:cs="TH SarabunPSK"/>
          <w:lang w:bidi="th-TH"/>
        </w:rPr>
        <w:t>ยา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 ๕ ให้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 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  คือ ตั้งแต่วันถัดจากวันยืนยันราคาสุดท้าย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9-19T14:21:00Z</cp:lastPrinted>
  <dcterms:modified xsi:type="dcterms:W3CDTF">2009-11-26T02:09:00Z</dcterms:modified>
  <cp:revision>10</cp:revision>
  <dc:subject/>
  <dc:title> </dc:title>
</cp:coreProperties>
</file>