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สงยา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มลาไสย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กมลาไสย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าฬสินธุ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กันย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สงยา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มลาไสย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มลาไสย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าฬสินธุ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6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933,880.-</w:t>
      </w:r>
      <w:r>
        <w:rPr>
          <w:rFonts w:cs="TH SarabunIT๙"/>
        </w:rPr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7454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1341" w:leader="none"/>
          <w:tab w:val="left" w:pos="30367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31202" w:leader="none"/>
        </w:tabs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คาจ้าง 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9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ในวันที่        กันย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ตั้งแต่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334,7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16,735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หกพันเจ็ดร้อยสามสิบห้า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2126" w:leader="none"/>
          <w:tab w:val="left" w:pos="13260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493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493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สงยาง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กมลาไสย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มลาไสย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าฬสินธุ์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334,7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แสนสามหมื่นสี่พันเจ็ด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) 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4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กันย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4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สงยา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3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กมลาไสย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มลาไสย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กาฬสินธุ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สงยาง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มลาไสย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มลาไสย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าฬสินธุ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2,334,7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องล้านสามแสนสาม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หมื่นสี่พันเจ็ด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668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933,88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กันยายน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กาฬสินธุ์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กันย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 กั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ย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กันย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ทางหลวงหมายเลข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229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ากหน้า รพ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เขาวง ถึงถนนศรีสวัสดิ์คุ้มใหม่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ด้านขวาทา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ำเภอเขาวง จังหวัดกาฬสินธุ์ การประปาส่วนภูมิภาคสาขากุฉินารายณ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09-09T16:49:00Z</cp:lastPrinted>
  <dcterms:modified xsi:type="dcterms:W3CDTF">2009-11-09T03:40:00Z</dcterms:modified>
  <cp:revision>6</cp:revision>
  <dc:subject/>
  <dc:title> </dc:title>
</cp:coreProperties>
</file>